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0175" cy="9838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46495" cy="9538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1265" cy="9637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2715" cy="99225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0945" cy="9593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19615" cy="61607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62515" cy="64820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61500" cy="61347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454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84030" cy="6137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860" cy="94119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2:00Z</dcterms:created>
  <dc:creator>dell</dc:creator>
  <dc:description/>
  <cp:keywords/>
  <dc:language>en-US</dc:language>
  <cp:lastModifiedBy>dell</cp:lastModifiedBy>
  <dcterms:modified xsi:type="dcterms:W3CDTF">2015-12-03T07:33:00Z</dcterms:modified>
  <cp:revision>4</cp:revision>
  <dc:subject/>
  <dc:title/>
</cp:coreProperties>
</file>