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8</w:t>
      </w:r>
      <w:r>
        <w:rPr>
          <w:b/>
          <w:sz w:val="32"/>
        </w:rPr>
        <w:t>年</w:t>
      </w:r>
      <w:r>
        <w:rPr>
          <w:b/>
          <w:sz w:val="32"/>
        </w:rPr>
        <w:t>8</w:t>
      </w:r>
      <w:r>
        <w:rPr>
          <w:b/>
          <w:sz w:val="32"/>
        </w:rPr>
        <w:t>月绍兴市电梯制动试验实施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据《关于进一步规范电梯制动试验工作的通知》（绍质办发</w:t>
      </w:r>
      <w:r>
        <w:rPr>
          <w:sz w:val="28"/>
          <w:szCs w:val="28"/>
        </w:rPr>
        <w:t>[2018]59</w:t>
      </w:r>
      <w:r>
        <w:rPr>
          <w:sz w:val="28"/>
          <w:szCs w:val="28"/>
        </w:rPr>
        <w:t>号），现将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绍兴市电梯制动试验实施计划公告如下。</w:t>
      </w:r>
    </w:p>
    <w:tbl>
      <w:tblPr>
        <w:tblW w:w="6450" w:type="pct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754"/>
        <w:gridCol w:w="1236"/>
        <w:gridCol w:w="1511"/>
        <w:gridCol w:w="2060"/>
      </w:tblGrid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越城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代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使用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型号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公安局袍江分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1200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A09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星建设集团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22005031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304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永利大酒店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050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95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三鼎科技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070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06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三鼎科技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070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06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食品药品检验研究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110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03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食品药品检验研究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110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R05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绍兴市公安局交通警察支队车辆管理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910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R026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袍江车管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道齿轮箱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090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304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祥实业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120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95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祥实业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1120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95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古纤道绿色纤维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8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022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古纤道绿色纤维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12080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022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金渔纺织新技术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51010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0014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明业印染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42008110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T52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9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盛洋科技股份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8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7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盛洋科技股份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3080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17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利月物业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022011070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864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和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6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利月物业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022011070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864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和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6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利月物业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022011070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864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6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利月物业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0330602201107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864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6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利月物业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120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266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利月物业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120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266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祥铝建材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308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19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祥铝建材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022013080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19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80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441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越发大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80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441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越发大厦主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80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44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越发大厦主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绍兴市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80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441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越发大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如家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80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52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如家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8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952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安邦护卫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80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029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大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安邦护卫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80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029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邦护卫新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安邦护卫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80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029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邦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安邦护卫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80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029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安邦护卫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80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029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邦护卫新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安邦护卫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80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029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安邦护卫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52013080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029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安邦护卫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52013080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380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安邦护卫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52013080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380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世茂投资发展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80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67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尚超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世茂投资发展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80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67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尚超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世茂投资发展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80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67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尚超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世茂投资发展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80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67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唛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世茂投资发展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0080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67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唛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6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80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79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职业教育中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0908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79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绍兴市委党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90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28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告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绍兴市委党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090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628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告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绍兴市委党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100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16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绍兴市委党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2201110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16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柯桥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注册代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使用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型号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包洁物业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111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00167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包洁物业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21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0183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包洁物业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21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0183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包洁物业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21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0183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汇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娜芙纳富服饰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SL100920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第九纺织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8041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187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捷装饰材料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800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K-006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高孚劳保用品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80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81216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吉航纺织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60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10-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(FSLG)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齐贤热电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200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20929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浴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区福全镇大生村民委员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300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G8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置小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区福全镇大生村民委员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300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G8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置小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区福全镇大生村民委员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300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G8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置小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区福全镇大生村民委员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300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G8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置小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区福全镇大生村民委员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300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G8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置小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区福全镇大生村民委员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300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G8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置小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庆荣针纺服饰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811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S08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20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52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民信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120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52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稽山绍兴酒股份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224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酿造客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保利物业管理有限公司绍兴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400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0123.0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利湖畔林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新家园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800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329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秀河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泰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10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B0935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泰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华泰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10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W921A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泰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6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工商银行股份有限公司绍兴支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1110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6NE41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妇幼保健计划生育服务中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800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E232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柯桥华爵娱乐中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3090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公安局柯桥区分局交通警察大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081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0120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公安局柯桥区分局交通警察大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081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10120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4091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NM87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瓜渚风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质量技术监督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5091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SEA3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(Regen-M)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31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10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31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103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31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103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31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103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31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103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31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103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31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103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31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103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31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103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柯庭宾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51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03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丰越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51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89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利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丰越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51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89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利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国物业管理服务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61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50056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国物业管理服务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61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50056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国物业管理服务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61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50056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中国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国物业管理服务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61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50056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国物业管理服务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61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50056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国物业管理服务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61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50056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国物业管理服务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61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50056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国物业管理服务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61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50056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国物业管理服务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61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50056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国物业管理服务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61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50056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国物业管理服务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61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50056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万国物业管理服务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61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50056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国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丰越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61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89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利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丰越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61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89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利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丰越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61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89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利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丰越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61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J89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利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71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10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071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21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111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21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111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21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111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21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111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21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贸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111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21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111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21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6111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6021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茂名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恒利房地产开发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51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0178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恒利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恒利房地产开发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212007051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0178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恒利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福东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800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07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福东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800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P07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色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柯桥华爵娱乐中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90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-06-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万达广场商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76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万达广场商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76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万达广场商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76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客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万达广场商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76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客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万达广场商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76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万达广场商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100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76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万象美物业管理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达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万象美物业管理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达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万象美物业管理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达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万达广场商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76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万达广场商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76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万达广场商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76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观光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柯桥万达广场商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0120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76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观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万象美物业管理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达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万象美物业管理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达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万象美物业管理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达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万象美物业管理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100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达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万象美物业管理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2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达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万象美物业管理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30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达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万象美物业管理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达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万象美物业管理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达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万象美物业管理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500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093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达公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-2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-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25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都物业服务股份有限公司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235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浪琴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瑞丰农村商业银行股份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0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瑞丰农村商业银行股份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0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绍兴瑞丰农村商业银行股份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G9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丰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浙江省绍兴市柯桥区人民武装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97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浙江省绍兴市柯桥区人民武装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80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97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开元酒店管理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6061.0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开元酒店管理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0900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6061.0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开元酒店管理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21201109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06061.0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7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7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7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7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3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7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400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7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翡翠公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锐翔上房物业管理有限公司绍兴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500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G0016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柯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玖玺宫娱乐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OK188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华联置业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2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桥蓝天玫瑰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华联置业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2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天玫瑰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华联置业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2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天玫瑰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华联置业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2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天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-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别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华联置业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2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天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-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别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华联置业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100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2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天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-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别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华联置业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10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2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天玫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7-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别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63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华联置业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10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G12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天玫瑰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朗诗物业管理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60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75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朗诗物业管理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60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75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朗诗物业管理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60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75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朗诗物业管理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60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75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朗诗绿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朗诗物业管理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60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75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朗诗绿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朗诗物业管理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60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75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朗诗绿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朗诗物业管理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60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75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朗诗绿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朗诗物业管理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60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75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朗诗绿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朗诗物业管理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60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75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朗诗绿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朗诗物业管理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60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75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朗诗绿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朗诗物业管理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60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75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朗诗绿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朗诗物业管理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60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75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朗诗绿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朗诗物业管理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60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75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朗诗绿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朗诗物业管理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60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275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朗诗绿色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偏门毛纺织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HT6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中国轻纺城钱清轻纺原料市场开发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80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51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#A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钱清舒心休闲浴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10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10915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浴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117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江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117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江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117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江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1120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117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江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23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江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23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江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X9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江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物业服务有限公司绍兴柯桥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90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YX9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江嘉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美纶化纤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3060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120320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杨汛桥镇卫生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03306002008080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HO-E10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院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BJ16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艾柯纺织科技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09010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80729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柯桥区滨海锦豪宾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120120800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12-K-070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羊山纺织机械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212013040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2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昌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注册代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使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所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型号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伯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08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1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西景丽苑业主委员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080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823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景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西景丽苑业主委员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080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823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景丽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昌县宜家旅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242013080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60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诸暨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注册代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使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所在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型号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八方房地产发展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70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NE09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湖花园会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店口镇华家园业主委员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00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9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店口镇华家园业主委员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00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9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店口镇华家园业主委员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100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509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家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6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布谷鸟假日宾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2070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60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大唐镇人民政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4081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044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大唐镇人民政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4081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50044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家具市场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4101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-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家具市场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4101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-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欣光针织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12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WT090812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欧森房地产开发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700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HA13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2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枫桥镇人民政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1067.0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服务中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枫桥镇人民政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1067.0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服务中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枫桥镇人民政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600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/30021067.0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服务中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35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兴达家居广场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4031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居广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兴达家居市场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6091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6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堂观光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金泉商务宾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0080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04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63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利轩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G0104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美豪爵华庭商务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信胜缝制设备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A46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-2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三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三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二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二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祥生物业服务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3020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G0223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丹桂华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一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25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富润新嘉邦山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2330600200304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申茂宾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4091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7-2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宾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德源机电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7121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-11-3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美泉宫沐浴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09100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566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浴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硕雅物业管理发展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A372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-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80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80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80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80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80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U151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80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80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80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-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二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90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城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弘耀袜业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80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-03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人民共和国绍兴出入境检验检疫局诸暨办事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12005111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76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雄风集团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7287-0010-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雄风小商品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雄风集团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600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7287-0020-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雄风小商品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飞虎纺织机械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70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11-K-631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厂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暨市千和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80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151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西景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硕雅物业管理发展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A372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硕雅物业管理发展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A372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硕雅物业管理发展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A372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硕雅物业管理发展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30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A372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硕雅物业管理发展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A372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硕雅物业管理发展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A372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硕雅物业管理发展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40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A372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-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硕雅物业管理发展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500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A372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硕雅物业管理发展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500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A372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硕雅物业管理发展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500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A372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硕雅物业管理发展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500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A372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硕雅物业管理发展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80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A372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硕雅物业管理发展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80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A372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硕雅物业管理发展有限公司诸暨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12011080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A372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虞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注册代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使用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型号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金钥匙物业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080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007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凯利大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2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越星娱乐中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204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娱乐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越星娱乐中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204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娱乐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越星娱乐中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0020021204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娱乐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档案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91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5107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上虞区档案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03306822006091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501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区金科时代潮城商贸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80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328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区金科时代潮城商贸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002008080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G0328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50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L/T0801-08 6801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50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L/T0802-08 6801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50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L/T0803-08 6801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50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L/T0805-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 5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50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L/T0806-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2 6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50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L/T0807-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 7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50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L/T0810-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50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L/T0811-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50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L/T0812-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50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L/T0804-08 6801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绿宇物业管理有限公司上虞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6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L/T0809-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光新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通购物中心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80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W35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通商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通购物中心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80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W35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通商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通购物中心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W35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通购物中心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W35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通商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通购物中心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0900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W35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通商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通购物中心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03306822009090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W35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通购物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通购物中心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09100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W35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通购物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文邦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8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19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文邦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80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19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文邦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80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19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文邦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80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19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文邦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80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19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文邦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80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19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文邦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80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19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文邦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80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19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5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文邦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80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19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文邦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80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19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文邦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80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19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文邦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80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19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文邦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80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19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1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区金科时代潮城商贸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90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S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虞区市民大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上虞区金科时代潮城商贸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090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NGS1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科时代潮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大通超市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109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719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步行街桃源商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皇马科技股份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0100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G0319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富广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佑谦特种材料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22013080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L1205-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嵊州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注册代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使用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型号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080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8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080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8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080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8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080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8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新华彩印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070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K-0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10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城物业服务集团有限公司嵊州分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080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18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兰花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1050/2.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嵊州市致远焊接制品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0330683201011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325/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大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文邦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080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608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山桃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文邦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080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608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山桃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文邦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080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608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山桃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-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文邦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080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608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山桃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文邦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080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608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山桃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文邦物业管理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32013080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608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山桃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#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ZJ800/1.75-JXW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滨海新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使用单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注册代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使用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设备型号</w:t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奇晖织造服饰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0330686201109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L-KT0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KJ800/1.0-JXW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rFonts w:ascii="Arial" w:hAnsi="Arial" w:eastAsia="宋体;SimSun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0C0C0" w:val="clear"/>
      <w:spacing w:before="280" w:after="280"/>
      <w:jc w:val="left"/>
      <w:textAlignment w:val="bottom"/>
    </w:pPr>
    <w:rPr>
      <w:rFonts w:ascii="Arial" w:hAnsi="Arial" w:eastAsia="宋体;SimSun" w:cs="Arial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bottom"/>
    </w:pPr>
    <w:rPr>
      <w:rFonts w:ascii="Arial" w:hAnsi="Arial" w:eastAsia="宋体;SimSun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0C0C0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00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FFFF00" w:val="clear"/>
      <w:spacing w:before="280" w:after="280"/>
      <w:jc w:val="left"/>
      <w:textAlignment w:val="bottom"/>
    </w:pPr>
    <w:rPr>
      <w:rFonts w:ascii="Arial" w:hAnsi="Arial" w:eastAsia="宋体;SimSun" w:cs="Arial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bottom"/>
    </w:pPr>
    <w:rPr>
      <w:rFonts w:ascii="Arial" w:hAnsi="Arial" w:eastAsia="宋体;SimSu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44:00Z</dcterms:created>
  <dc:creator>陈仙凤</dc:creator>
  <dc:description/>
  <dc:language>en-US</dc:language>
  <cp:lastModifiedBy>张雪梅</cp:lastModifiedBy>
  <dcterms:modified xsi:type="dcterms:W3CDTF">2018-07-27T09:44:00Z</dcterms:modified>
  <cp:revision>2</cp:revision>
  <dc:subject/>
  <dc:title/>
</cp:coreProperties>
</file>