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绍兴市“柯职杯”电梯安装维修工职业技能竞赛考核大纲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职业道德、职业基本知识部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职业守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br/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爱岗敬业、忠于职守、履行职责、完成任务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真负责、尽心服务、文明施工、安全第一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(3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团结协作、维护集体、保证质量、保护环境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刻苦学习、钻研技术、精心维修、勇于创新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遵纪守法、实事求是、勤俭节约、爱护设备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基本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础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1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械基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械传动基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械润滑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械制图与识图基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机械量具、卡具及钳工工具的使用与维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差与配合与技术测量、表面质量基础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2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气基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直流电路基础知识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流电路基础知识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、直流电动机原理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子技术基础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低压电器设备与照明线路基本知识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6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电工仪器的基本原理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7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算机应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3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维修设备及其使用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起重设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手动葫芦、吊索、钢丝绳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使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钳工设备的使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焊接设备和电动工具的使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电工仪器的使用方法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4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基础概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的分类与术语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总体构造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机械基础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曳引驱动系统的功能与构造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轿厢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门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导向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量平衡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6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安全保护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6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电气基础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电气控制系统基础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电气驱动系统基础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电气安全保护装置及其作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7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基础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的分类与术语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总体构造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驱动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梯级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扶手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安全保护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润滑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维修安全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安全用电基本知识和触电急救措施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焊接作业安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起重吊装作业安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消防基本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空作业安全措施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6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我保护与事故应急处理知识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作要求部分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8"/>
        <w:gridCol w:w="3300"/>
        <w:gridCol w:w="3503"/>
      </w:tblGrid>
      <w:tr>
        <w:trPr>
          <w:trHeight w:val="6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能要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关知识</w:t>
            </w:r>
          </w:p>
        </w:tc>
      </w:tr>
      <w:tr>
        <w:trPr>
          <w:trHeight w:val="32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机房设备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一）曳引机检查与修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进行曳引机减速箱修理，其中包括蜗轮副的啮合状况检测、中心距离调整；轴承工作温升测试、清洗、更换油封和轴承及试运转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测量并调整电动机、联轴器、减速器蜗杆的同轴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更换曳引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制动器制动性能进行检验并对结果进行判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曳引机减速箱的修理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动机、联轴器、减速器蜗杆的同轴度测量、调整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更换曳引轮工艺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动器制动性能的检验、判定方法</w:t>
            </w:r>
          </w:p>
        </w:tc>
      </w:tr>
      <w:tr>
        <w:trPr>
          <w:trHeight w:val="10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限速器检查与修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限速器动作速度进行现场检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检查结果进行判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限速器现场测试仪使用的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对限速器动作速度的要求</w:t>
            </w:r>
          </w:p>
        </w:tc>
      </w:tr>
      <w:tr>
        <w:trPr>
          <w:trHeight w:val="2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三）控制柜检查与修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微机控制板进行参数修改及调试；能设置和调整计算机控制系统参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进行驱动系统参数修改及调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设置并调整变频器运行参数初始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PL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控制系统进行编程（例如：呼梯指令控制等）或修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微机控制板参数修改及调试方法；计算机控制系统参数设置及调整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驱动系统参数修改及调试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器运行参数初始化设置及修改调整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PL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原理</w:t>
            </w:r>
          </w:p>
        </w:tc>
      </w:tr>
      <w:tr>
        <w:trPr>
          <w:trHeight w:val="9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井道设备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导轨检查与修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测量并调整导轨直线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修正导轨接头尺寸偏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更换导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设置调整导轨的基准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导轨的直线度的要求及检测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导轨接头测量、修正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更换导轨的操作要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设置导轨基准线的方法</w:t>
            </w:r>
          </w:p>
        </w:tc>
      </w:tr>
      <w:tr>
        <w:trPr>
          <w:trHeight w:val="14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二）曳引绳检查与修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曳引绳各项检查结果进行综合判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截短或更换曳引比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上的曳引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分析曳引绳非正常损坏的原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排除曳引绳产生的运行噪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曳引绳损伤检测结果判定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曳引比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曳引绳截短或更换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曳引绳使用基础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曳引绳与绳轮槽配合的知识</w:t>
            </w:r>
          </w:p>
        </w:tc>
      </w:tr>
      <w:tr>
        <w:trPr>
          <w:trHeight w:val="13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、轿厢与对重设备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一）轿厢检查与修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测量和调整额定速度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5m/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的轿厢平层准确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变频调速门机系统进行参数设置及调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额定速度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5m/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的轿厢平层准确度测量、调整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调速门机系统参数设置、调试方法</w:t>
            </w:r>
          </w:p>
        </w:tc>
      </w:tr>
      <w:tr>
        <w:trPr>
          <w:trHeight w:val="1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对重装置检查与修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排除对重装置运行中产生的异常声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查并更换对重反绳轮装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对重运行中的异常声响检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检查并更换对重反绳轮装置方法</w:t>
            </w:r>
          </w:p>
        </w:tc>
      </w:tr>
      <w:tr>
        <w:trPr>
          <w:trHeight w:val="6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、性能测试与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一）运行加速度和振动加速度的检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利用电梯加速度测试仪对电梯运行的加、减速度检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利用电梯加速度测试仪对轿厢运行中的垂直、水平振动加速度进行检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分析电梯运行中加速度超标产生的原因并解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分析轿厢运行中垂直、水平振动加速度超标的原因并解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运行加、减速度检测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轿厢运行垂直、水平振动加速度检测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加速度测量仪的使用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运行中加、减速度异常情况的分析及解决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轿厢运行中垂直、水平振动加速度异常情况的分析及解决方法</w:t>
            </w:r>
          </w:p>
        </w:tc>
      </w:tr>
      <w:tr>
        <w:trPr>
          <w:trHeight w:val="7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二）曳引性能检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进行电梯曳引力试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测定、调整电梯平衡系数，并绘制平衡系数曲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曳引力的检查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曳引力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平衡系数测试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平衡系数的要求</w:t>
            </w:r>
          </w:p>
        </w:tc>
      </w:tr>
      <w:tr>
        <w:trPr>
          <w:trHeight w:val="7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三）上行超速保护装置检验与评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上行超速保护装置进行现场检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检验结果进行评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行超速保护装置检验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行超速保护装置评定标准</w:t>
            </w:r>
          </w:p>
        </w:tc>
      </w:tr>
      <w:tr>
        <w:trPr>
          <w:trHeight w:val="7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）整机性能判定与调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根据检验报告对电梯设备进行整机性能判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额定速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5m/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各类电梯进行整机调试并编写报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设备整机性能判定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额定速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5m/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各类电梯整机调试方法</w:t>
            </w:r>
          </w:p>
        </w:tc>
      </w:tr>
      <w:tr>
        <w:trPr>
          <w:trHeight w:val="29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、电梯故障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一）机械故障诊断与排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电梯停止后，轿厢溜车故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修理由于曳引绳引起的轿厢运行共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分析电梯运行中轿厢内产生振动的原因并排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电梯产生冲顶的原因，并修复因此损坏的曳引轮、减速箱或轿厢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轿厢溜车故障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检修轿厢运行共振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运行中轿厢内产生振动的分析及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冲顶故障分析及修复方法</w:t>
            </w:r>
          </w:p>
        </w:tc>
      </w:tr>
      <w:tr>
        <w:trPr>
          <w:trHeight w:val="3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、电梯故障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二）电气故障诊断与排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电梯运行速度不稳定故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变频调速电梯启动过程中加速度超标的故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变频调速电梯减速停车稳定性差故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因变频调速门电动机转矩不足，造成电梯门不能正常开启关闭故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因布线不良而产生的电磁干扰故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微机控制板故障并能更换及进行参数设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变频器故障并能更换及进行参数设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机房至井道或轿厢串行通信故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运行速度不稳定故障诊断、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调速电梯启动过程中加速度超标故障诊断、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调速电梯减速停车稳定性差故障诊断、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调速门电动机转矩不足，造成电梯门不能正常开启关闭故障诊断、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布线不良产生电磁干扰故障的诊断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计算机控制板故障诊断、更换及参数设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器故障诊断、更换及参数设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机房至井道或轿厢串行通信故障诊断、排除方法</w:t>
            </w:r>
          </w:p>
        </w:tc>
      </w:tr>
      <w:tr>
        <w:trPr>
          <w:trHeight w:val="20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、自动扶梯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设备检查与维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修控制柜内电气部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查、调整驱动链张紧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修驱动链断裂保护开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修扶手带断带保护开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修整梯润滑系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更换梯级链、驱动链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更换扶手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查、更换扶手带驱动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控制柜内电气部件检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检查调整驱动链张紧度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驱动链断裂保护开关检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扶手带断带保护开关检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整梯润滑系统检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梯级链、驱动链更换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扶手带更换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扶手带驱动轮检查、更换方法</w:t>
            </w:r>
          </w:p>
        </w:tc>
      </w:tr>
      <w:tr>
        <w:trPr>
          <w:trHeight w:val="10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扶梯故障维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梯级运转噪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测速系统故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" w:firstLine="8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扶梯运行噪声测试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测速系统故障诊断排除方法</w:t>
            </w:r>
          </w:p>
        </w:tc>
      </w:tr>
      <w:tr>
        <w:trPr>
          <w:trHeight w:val="12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、电梯改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改造工程实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组织实施电梯改造工程的设备部件配置方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组织实施电梯改造工程的工艺方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组织实施电梯改造工程的节能方案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改造工程设备部件配置实施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改造工艺方案实施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节能改造的实施方法</w:t>
            </w:r>
          </w:p>
        </w:tc>
      </w:tr>
      <w:tr>
        <w:trPr>
          <w:trHeight w:val="7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改造工程检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验电梯改造工程的质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整理电梯改造工程竣工资料并编写检验报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改造工程检验程序与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改造工程竣工报告的编写方法</w:t>
            </w:r>
          </w:p>
        </w:tc>
      </w:tr>
      <w:tr>
        <w:trPr>
          <w:trHeight w:val="16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八、管理与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电梯安装维修工程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按工艺流程组织实施电梯维修保养工作并提出改进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编制电梯维修作业计划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编制电梯修理技术方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针对维修项目编制安全交底文件</w:t>
            </w:r>
          </w:p>
          <w:p>
            <w:pPr>
              <w:pStyle w:val="Normal"/>
              <w:widowControl/>
              <w:spacing w:lineRule="exact" w:line="320"/>
              <w:ind w:left="-25" w:firstLine="2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进行电梯维修技术档案整理</w:t>
            </w:r>
          </w:p>
          <w:p>
            <w:pPr>
              <w:pStyle w:val="Normal"/>
              <w:widowControl/>
              <w:spacing w:lineRule="exact" w:line="320"/>
              <w:ind w:left="-25" w:firstLine="2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电梯安装维修工作进行质量评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安装维修工艺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维修作业计划书编制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修理技术方案编制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维修项目安全交底文件编制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技术档案整理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维修质量评定方法</w:t>
            </w:r>
          </w:p>
        </w:tc>
      </w:tr>
      <w:tr>
        <w:trPr>
          <w:trHeight w:val="10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电梯维修技能培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25" w:firstLine="2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编写技能培训计划及教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高级及以下人员进行示范操作、传授技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能培训计划及教案编写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能培训教学的基本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0:00Z</dcterms:created>
  <dc:creator>王坚</dc:creator>
  <dc:description/>
  <cp:keywords/>
  <dc:language>en-US</dc:language>
  <cp:lastModifiedBy>dell</cp:lastModifiedBy>
  <dcterms:modified xsi:type="dcterms:W3CDTF">2018-09-21T08:44:00Z</dcterms:modified>
  <cp:revision>3</cp:revision>
  <dc:subject/>
  <dc:title/>
</cp:coreProperties>
</file>