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8</w:t>
      </w:r>
      <w:r>
        <w:rPr>
          <w:b/>
          <w:sz w:val="32"/>
        </w:rPr>
        <w:t>年</w:t>
      </w:r>
      <w:r>
        <w:rPr>
          <w:b/>
          <w:sz w:val="32"/>
        </w:rPr>
        <w:t>11</w:t>
      </w:r>
      <w:r>
        <w:rPr>
          <w:b/>
          <w:sz w:val="32"/>
        </w:rPr>
        <w:t>月绍兴市电梯制动试验实施计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依据《关于进一步规范电梯制动试验工作的通知》（绍质办发</w:t>
      </w:r>
      <w:r>
        <w:rPr>
          <w:sz w:val="28"/>
          <w:szCs w:val="28"/>
        </w:rPr>
        <w:t>[2018]59</w:t>
      </w:r>
      <w:r>
        <w:rPr>
          <w:sz w:val="28"/>
          <w:szCs w:val="28"/>
        </w:rPr>
        <w:t>号），现将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绍兴市电梯制动试验实施计划公告如下。</w:t>
      </w:r>
    </w:p>
    <w:tbl>
      <w:tblPr>
        <w:tblW w:w="605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483"/>
        <w:gridCol w:w="1373"/>
        <w:gridCol w:w="1654"/>
        <w:gridCol w:w="1926"/>
      </w:tblGrid>
      <w:tr>
        <w:trPr>
          <w:trHeight w:val="255" w:hRule="atLeast"/>
          <w:cantSplit w:val="true"/>
        </w:trPr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越城区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使用单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设备代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设备使用地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设备型号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中奥物业管理有限公司绍兴市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309004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0373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鼎世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中奥物业管理有限公司绍兴市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309004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0373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鼎世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中奥物业管理有限公司绍兴市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309004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0373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鼎世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中奥物业管理有限公司绍兴市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309004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0373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鼎世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中奥物业管理有限公司绍兴市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309004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0373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鼎世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-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中奥物业管理有限公司绍兴市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309004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037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鼎世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-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中奥物业管理有限公司绍兴市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30900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0374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鼎世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-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中奥物业管理有限公司绍兴市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309004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0374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鼎世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-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中奥物业管理有限公司绍兴市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309003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037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鼎世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中奥物业管理有限公司绍兴市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309003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0373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鼎世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中奥物业管理有限公司绍兴市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30900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0373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鼎世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中奥物业管理有限公司绍兴市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30900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0373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鼎世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中奥物业管理有限公司绍兴市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30900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0374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鼎世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-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中奥物业管理有限公司绍兴市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30900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0374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鼎世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-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中奥物业管理有限公司绍兴市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30900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0374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鼎世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-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中奥物业管理有限公司绍兴市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30900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0374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鼎世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-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中奥物业管理有限公司绍兴市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30900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0374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鼎世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-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中奥物业管理有限公司绍兴市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30900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0374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鼎世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-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中奥物业管理有限公司绍兴市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309003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0374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鼎世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-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中奥物业管理有限公司绍兴市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309003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037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鼎世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-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中奥物业管理有限公司绍兴市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30900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0375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鼎世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中奥物业管理有限公司绍兴市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30900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0375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鼎世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中奥物业管理有限公司绍兴市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30900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0375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鼎世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中奥物业管理有限公司绍兴市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30900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0375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鼎世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绍兴市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1090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2355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百合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绍兴市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21100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10345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百合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绍兴市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21100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10345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百合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绍兴市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21100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10345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百合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绍兴市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21100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10346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百合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-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绍兴市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21100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10346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百合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-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绍兴市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21100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10346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百合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绍兴市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2120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1034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百合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绍兴市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2120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10346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百合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-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绍兴市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2120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10346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百合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-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绍兴市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21200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1034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百合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藤物业有限公司越城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090900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U0516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唯美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藤物业有限公司越城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090900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U051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唯美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财智物业管理服务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11200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00314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智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财智物业管理服务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11200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00314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智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财智物业管理服务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11200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00314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智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财智物业管理服务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11200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0031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智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财智物业管理服务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11200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00314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智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财智物业管理服务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11200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00315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智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财智物业管理服务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2010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00314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智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561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财智物业管理服务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20100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00314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智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财智物业管理服务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2010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00314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智大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东厦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61210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801175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贝斯特广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东厦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61210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801175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贝斯特广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东厦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61210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801175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贝斯特广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东厦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61210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801175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贝斯特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东厦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61210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801175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贝斯特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东厦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61210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801175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贝斯特广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东厦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61210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801175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贝斯特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好邻居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1103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108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绣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好邻居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1103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108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绣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好邻居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11035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#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绣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和畅房地产开发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6081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A06245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和畅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和畅房地产开发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608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A06245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和畅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和诚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31100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G189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缇香名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和诚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31100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G189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缇香名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和诚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31100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G189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缇香名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和诚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31100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G189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缇香铭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和诚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31100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G188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缇香名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和诚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31100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G188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缇香名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和诚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31100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G188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缇香名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和诚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31100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G188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缇香名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和诚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31100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G188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缇香名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JZ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和诚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31100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G189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缇香名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基泰置业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31000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MG2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榭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基泰置业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31000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MG2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榭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基泰置业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31000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MG2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榭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金运物业管理服务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3110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A19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汇馨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-P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金运物业管理服务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3110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A19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汇馨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-P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金运物业管理服务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31100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A19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汇馨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-P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玖拾零餐饮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022010110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OK-18948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店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凯远商务酒店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0020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07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莫泰中兴北路酒店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6121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A2757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莫泰中兴北路酒店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612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A2757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莫泰中兴北路酒店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61210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A275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日报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11200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ES63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媒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日报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11200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08255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采编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日报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1120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08255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采编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日报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1120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08255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采编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日报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11200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ES63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媒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世茂投资发展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00100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5387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275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世茂投资发展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00100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5387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275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世茂投资发展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00100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5383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3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世茂投资发展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00100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5383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3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世茂投资发展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00100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5383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3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世茂投资发展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00100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5383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大众棉纺织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0220121000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10-03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大众棉纺织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0220121000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10-03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大众棉纺织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022012100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10-03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大众棉纺织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022012100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10-03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房地产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020080800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A354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和设计院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花开富贵餐饮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21200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893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机关服务中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09110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E105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府办公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华隆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01100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0307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向阳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华隆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01100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0307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向阳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华隆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01100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0307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向阳公寓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华隆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01100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0307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向阳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华隆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0120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R416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向阳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华隆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01200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0307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向阳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华隆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0120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R416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向阳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-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华隆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0120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R416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向阳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-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华隆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212012030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OK2094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堰名爵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华隆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2120120300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OK209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堰名爵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华隆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212012030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OK2094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堰名爵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华隆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212012030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OK2095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堰名爵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美怡居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12005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0106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州国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美怡居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100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0149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洲国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美怡居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100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0149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洲国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美怡居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100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0106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洲国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美怡居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100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0106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洲国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美怡居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100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0106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洲国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美怡居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100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0106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洲国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美怡居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100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0106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洲国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农业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21100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13242.0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农业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21100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13242.0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农业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21100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13242.0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农业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21100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13242.0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农业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21100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303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气象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501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Z160605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人民医院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00100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179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东分院大楼东侧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人民医院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03306022010010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179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东分院大楼西侧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6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如家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31100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441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铭康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如家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31100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441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铭康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如家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31100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441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铭康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如家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31100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441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铭康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如家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022013110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441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铭康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6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如家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081200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02008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辰广场辅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如家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081200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02008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辰广场辅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如家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081200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02008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辰广场辅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如家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081200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02008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辰广场辅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（招商银行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如家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081200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02008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辰广场主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如家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08120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02008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辰广场主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如家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08120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02008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辰广场主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如家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081200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02009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辰广场主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如家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081200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02009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辰广场主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世纪盛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11100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Y110955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原物资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守诚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31100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937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滩梅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守诚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31100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9374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滩梅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守诚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31100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9374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滩梅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守诚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31100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9374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滩梅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守诚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31100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9374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滩梅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守诚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31100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9374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滩梅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守诚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31100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9374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滩梅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守诚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31100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9374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滩梅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越城区东浦镇卫生院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23306002005071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J404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6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越城区东浦镇卫生院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233060020050710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J404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6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越城区开元理容休闲院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11200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WT110922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休闲院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越鑫酒店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091100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-5046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越鑫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越鑫酒店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09110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-5046B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越鑫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中天信息科技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500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G200008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兴花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75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县天工物业经营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311003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I245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名爵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县天工物业经营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311003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I245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名爵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县天工物业经营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31100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I245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名爵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县天工物业经营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311003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I245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名爵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县天工物业经营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31100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I245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名爵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县天工物业经营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31100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I245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名爵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县天工物业经营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31100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I245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名爵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县天工物业经营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311003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I245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名爵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县天工物业经营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31100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I245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名爵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越然纺织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090700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9-K-045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茂天成物业服务集团有限公司绍兴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20100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192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御景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-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茂天成物业服务集团有限公司绍兴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20100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192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御景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-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茂天成物业服务集团有限公司绍兴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20100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1920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御景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-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茂天成物业服务集团有限公司绍兴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20100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192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御景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-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茂天成物业服务集团有限公司绍兴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20100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192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御景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-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茂天成物业服务集团有限公司绍兴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20100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192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御景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-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茂天成物业服务集团有限公司绍兴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20100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1920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御景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茂天成物业服务集团有限公司绍兴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20100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192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御景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-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茂天成物业服务集团有限公司绍兴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20100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192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御景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-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茂天成物业服务集团有限公司绍兴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20100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192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御景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-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茂天成物业服务集团有限公司绍兴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20100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1919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御景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茂天成物业服务集团有限公司绍兴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20100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1919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御景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茂天成物业服务集团有限公司绍兴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20100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1919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御景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茂天成物业服务集团有限公司绍兴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20100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1919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御景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茂天成物业服务集团有限公司绍兴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2020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1919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御景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茂天成物业服务集团有限公司绍兴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20200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1919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御景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茂天成物业服务集团有限公司绍兴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21200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11334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御景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8-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茂天成物业服务集团有限公司绍兴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21200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11334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御景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9-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茂天成物业服务集团有限公司绍兴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21200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1133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御景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-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茂天成物业服务集团有限公司绍兴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2120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11335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御景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1-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茂天成物业服务集团有限公司绍兴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3030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11334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御景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7-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茂天成物业服务集团有限公司绍兴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311004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11334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御景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7-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茂天成物业服务集团有限公司绍兴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31100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11334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御景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8-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茂天成物业服务集团有限公司绍兴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31100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11335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御景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-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茂天成物业服务集团有限公司绍兴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311004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11335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御景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1-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东方一脉休闲服饰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7011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G5099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宏亚光电技术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31100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SE41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昆仑国际物业服务中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8041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A536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昆仑国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昆仑国际物业服务中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80410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A536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昆仑国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昆仑国际物业服务中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80410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A536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昆仑国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昆仑国际物业服务中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80410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A536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昆仑国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昆仑国际物业服务中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80410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A536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昆仑国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昆仑国际物业服务中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80410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A536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昆仑国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6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昆仑国际物业服务中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09050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A537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昆仑国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3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昆仑国际物业服务中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090700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A537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昆仑国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3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昆仑国际物业服务中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090700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A538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昆仑国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3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昆仑国际物业服务中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090700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A538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昆仑国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3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昆仑国际物业服务中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090700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A53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昆仑国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3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省绍兴市国家税务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11200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NK534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25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省绍兴市国家税务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11200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4126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25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震元股份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0110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9156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震元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震元股份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20100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9156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震元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震元医药连锁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01200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134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中联建设集团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71010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A369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联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中联建设集团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71010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A369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联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共产党绍兴市委党校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08110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5049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共产党绍兴市委党校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081100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5049B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共产党绍兴市委党校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08110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5049C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武装警察部队绍兴市支队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2100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6096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铁路上海局集团有限公司宁波车务段绍兴客运北站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30600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524433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北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站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铁路上海局集团有限公司宁波车务段绍兴客运北站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30600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52443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北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站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铁路上海局集团有限公司宁波车务段绍兴客运北站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30700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524433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北站大厅杭向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9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铁路上海局集团有限公司宁波车务段绍兴客运北站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3070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524433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北站大厅宁向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9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移动通信集团浙江有限公司绍兴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11200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胜利路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移动通信集团浙江有限公司绍兴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11200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胜利路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质量技术监督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30500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详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局办公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恒昌集团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50310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H524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波美屋物业管理经营有限公司绍兴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51010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J068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住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南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波美屋物业管理经营有限公司绍兴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51010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J068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住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北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波美屋物业管理经营有限公司绍兴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51010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J068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住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波美屋物业管理经营有限公司绍兴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51010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J068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住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汇聚兴汽车租赁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51110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E305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富步行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63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玉园大酒店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51110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N2016003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玉园大酒店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51110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N2016003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广居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420070510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N624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越商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广居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42007051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N624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越商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好邻居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4200804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10224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碧波康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好邻居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420080410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10224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碧波康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好邻居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420080410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10224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碧波康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好邻居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420080410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10224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碧波康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好邻居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420080410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10224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碧波康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好邻居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420080410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10224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碧波康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好邻居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420080410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10224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碧波康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好邻居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420080410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10224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碧波康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好邻居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420080410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10224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碧波康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好邻居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420080410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10224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碧波康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好邻居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420080410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10224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碧波康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鸿祥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090800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A548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岸花园西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-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鸿祥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090800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A548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岸花园西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-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鸿祥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090800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A548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岸花园西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-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鸿祥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090800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A548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岸花园西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-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鸿祥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090800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A548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岸花园西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-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鸿祥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090800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A548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岸花园西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-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鸿祥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090800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A548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岸花园西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-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鸿祥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090800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A548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岸花园西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-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鸿祥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09100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A549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岸花园西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-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鸿祥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09100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A549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岸花园西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-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鸿祥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091000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A549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岸花园西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-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鸿祥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091000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A549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岸花园西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-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鸿祥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091000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47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岸花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鸿祥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091000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47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岸花园西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-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鸿祥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091000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4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岸花园西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-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鸿祥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091000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48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岸花园西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-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鸿祥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091000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48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岸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鸿祥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091000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48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岸花园西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-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鸿祥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21200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1313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岸花园商务楼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鸿祥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21200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1313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岸花园商务楼东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鸿祥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21200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1313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岸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鸿祥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21200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131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岸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鸿祥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21200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131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岸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鸿祥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21200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131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岸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鸿祥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21200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131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岸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鸿祥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21200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131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岸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鸿祥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21200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131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岸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鸿祥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21200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131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岸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鸿祥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21200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1313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岸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鸿祥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21200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1313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岸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鸿祥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21200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131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岸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鸿祥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21200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131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岸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鸿祥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21200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131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安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鸿祥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21200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131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岸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鸿祥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2120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131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岸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公路管理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09110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547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150/1.6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建纺织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1120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20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之平物业发展有限公司绍兴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11000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0633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亲亲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之平物业发展有限公司绍兴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1100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0633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亲亲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之平物业发展有限公司绍兴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1100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0633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亲亲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之平物业发展有限公司绍兴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11000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0633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亲亲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之平物业发展有限公司绍兴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1110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0634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亲亲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-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之平物业发展有限公司绍兴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1110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0634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亲亲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东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之平物业发展有限公司绍兴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1110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063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亲亲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东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之平物业发展有限公司绍兴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11100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0634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亲亲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之平物业发展有限公司绍兴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11100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0633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亲亲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之平物业发展有限公司绍兴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11100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0633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亲亲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之平物业发展有限公司绍兴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31000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0139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亲亲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-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之平物业发展有限公司绍兴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31000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0139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亲亲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-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之平物业发展有限公司绍兴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31000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0139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亲亲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-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之平物业发展有限公司绍兴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3100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0139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亲亲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-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之平物业发展有限公司绍兴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3100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014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亲亲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-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之平物业发展有限公司绍兴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31000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014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亲亲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-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之平物业发展有限公司绍兴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31000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1886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翔宇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之平物业发展有限公司绍兴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31000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1886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翔宇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东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之平物业发展有限公司绍兴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31000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1886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翔宇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之平物业发展有限公司绍兴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31000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1886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翔宇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东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之平物业发展有限公司绍兴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31000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1886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亲亲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之平物业发展有限公司绍兴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31000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2745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亲亲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之平物业发展有限公司绍兴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31000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274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亲亲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之平物业发展有限公司绍兴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31000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2746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亲亲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之平物业发展有限公司绍兴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31000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2746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亲亲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之平物业发展有限公司绍兴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31000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2746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亲亲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之平物业发展有限公司绍兴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31000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2746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翔宇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之平物业发展有限公司绍兴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31000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2746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翔宇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东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之平物业发展有限公司绍兴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3110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4206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亲亲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之平物业发展有限公司绍兴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31100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4206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亲亲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之平物业发展有限公司绍兴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3110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4207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亲亲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东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之平物业发展有限公司绍兴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3110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4206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亲亲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东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之平物业发展有限公司绍兴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31100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4206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亲亲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之平物业发展有限公司绍兴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31100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4206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亲亲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东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之平物业发展有限公司绍兴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31100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4207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亲亲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之平物业发展有限公司绍兴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31100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4207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亲亲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东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路特丹（绍兴）卫浴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03306842010110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SL100306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63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袍江万福商务宾馆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1120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XX110913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63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柯桥区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使用单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设备代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设备使用地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设备型号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物华物业服务有限公司绍兴柯桥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900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-060582-29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宇天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9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物华物业服务有限公司绍兴柯桥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900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-060582-3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宇天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物华物业服务有限公司绍兴柯桥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900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-060582-3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宇天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物华物业服务有限公司绍兴柯桥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900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-060582-3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宇天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2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物华物业服务有限公司绍兴柯桥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900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-060582-3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宇天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7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物华物业服务有限公司绍兴柯桥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900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-060582-3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宇天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8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物华物业服务有限公司绍兴柯桥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900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-060582-39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宇天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9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物华物业服务有限公司绍兴柯桥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900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-060582-4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宇天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物华物业服务有限公司绍兴柯桥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900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-060582-4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宇天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1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物华物业服务有限公司绍兴柯桥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90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-060582-4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宇天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6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物华物业服务有限公司绍兴柯桥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900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-060582-4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宇天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2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物华物业服务有限公司绍兴柯桥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900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-060582-4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宇天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3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物华物业服务有限公司绍兴柯桥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900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-060582-4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宇天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4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物华物业服务有限公司绍兴柯桥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900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-060582-49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宇天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9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物华物业服务有限公司绍兴柯桥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90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-060582-4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宇天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5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物华物业服务有限公司绍兴柯桥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90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-060582-4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宇天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7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物华物业服务有限公司绍兴柯桥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900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-060582-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宇天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物华物业服务有限公司绍兴柯桥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900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060582-4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宇天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8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物华物业服务有限公司绍兴柯桥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9005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-060582-3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宇天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3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物华物业服务有限公司绍兴柯桥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9005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-060582-3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宇天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5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物华物业服务有限公司绍兴柯桥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9005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-060582-3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宇天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4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物华物业服务有限公司绍兴柯桥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900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-060582-3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宇天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6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绍兴柯桥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800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11433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兰国际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绍兴柯桥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800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11433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兰国际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25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绍兴柯桥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800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11433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兰花园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绍兴柯桥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800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11433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兰国际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绍兴柯桥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800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11433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兰国际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25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藤物业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71110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02459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紫晶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藤物业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7111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02459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紫晶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藤物业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71110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02459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紫晶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藤物业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71210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6069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鉴湖景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2-2-1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柏盛房地产开发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70510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0041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钻石大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柏盛房地产开发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70510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0041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钻石大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柏盛房地产开发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70510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0041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钻石大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柏盛房地产开发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70510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0041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钻石大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柏盛房地产开发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70510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0041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钻石大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柏盛房地产开发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70510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0041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钻石大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超超染整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120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7-13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分厂办公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东厦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70510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0039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方大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东厦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70510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0039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方大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东厦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70510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00390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方大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东厦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70510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0039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大方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东厦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70510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0039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方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东厦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70510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0039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方大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富浓针纺织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1200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GM75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建栋纺织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1000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Y988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建栋纺织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1000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Y988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金昌大酒店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11100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WG20060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金鸿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3003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3023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秀竹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金鸿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300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3023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秀竹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金鸿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300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3023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秀竹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金鸿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3003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3023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秀竹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金鸿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500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409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秀竹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金鸿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500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409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秀竹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金鸿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500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409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秀竹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金鸿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500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409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秀竹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金鸿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700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6060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秀竹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金鸿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700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6060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秀竹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金鸿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700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606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秀竹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金鸿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700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606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秀竹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金鸿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8006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I27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骏浩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金鸿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800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I27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骏浩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金鸿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8007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I27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骏浩华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金鸿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8007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I27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骏浩华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金鸿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8007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I27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骏浩华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金鸿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8007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I270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骏浩华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金鸿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8007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I270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骏浩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-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金鸿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8007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I27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骏浩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-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金鸿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8007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I27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骏浩华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金鸿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8007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I27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骏浩华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金鸿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8007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I27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骏浩华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金鸿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800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I27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骏浩华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金鸿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800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I27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骏浩华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金鸿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8008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I27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全镇义道房村骏浩华庭小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金鸿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8008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I27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骏浩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-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金鸿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800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I27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骏浩华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金鸿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8008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I27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骏浩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-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金鸿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8008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I27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骏浩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-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金鸿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8008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I27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骏浩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-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金鸿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8008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I27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骏浩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-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金鸿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800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I27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骏浩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-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金鸿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8009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I27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骏浩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金鸿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8008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I27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骏浩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-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-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精翔机械制造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1003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OK2007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君城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1200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0270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海国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25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君城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1200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0270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海国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25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君城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1200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0270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海国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25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君城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1200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0270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海国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25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君城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1200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0270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海国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25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君城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1200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300575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海国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君城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1200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300578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海国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2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君城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1200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30058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海国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2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君城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1200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30058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海国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2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君城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1200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30058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海国际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2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君城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1200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300579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海国际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2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君城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10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724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清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1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君城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2006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8000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清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君城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200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800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清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君城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100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800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清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1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君城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100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8000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清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1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彩洁物业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500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0199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泽一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彩洁物业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500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1423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泽嘉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彩洁物业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5008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1423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泽嘉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彩洁物业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500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1423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泽嘉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彩洁物业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5003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1423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泽嘉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彩洁物业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500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1423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泽嘉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彩洁物业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5003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1423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泽嘉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彩洁物业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5003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142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泽嘉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彩洁物业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500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1424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泽一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彩洁物业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5004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1424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泽一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彩洁物业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5004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1424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泽嘉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彩洁物业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5004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1424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彩洁物业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5004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1424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泽嘉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彩洁物业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500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1424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泽嘉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彩洁物业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5004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1424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泽嘉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彩洁物业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5004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1424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泽嘉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彩洁物业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5004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1424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泽嘉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柯南商务宾馆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9003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WT120702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轻纺大厦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704104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120194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轻纺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轻纺大厦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70410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1201944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轻纺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轻纺大厦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704104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1201944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轻纺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轻纺大厦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704104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1201944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轻纺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蓝城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704103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N126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富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蓝城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70410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N126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富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蓝城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704103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N126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富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蓝城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704103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N126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富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蓝城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70410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N126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富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蓝城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704104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N126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富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东厦房地产开发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3007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00156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颐景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-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国际景园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401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5958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景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国际景园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4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5958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景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国际景园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401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5958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景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 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国际景园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401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5958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景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国际景园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401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5959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景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国际景园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401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5959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景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国际景园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401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5959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景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国际景园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401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5959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景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-L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国际景园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4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5959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景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-L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国际景园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401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5958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景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国际景园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1100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7545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景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国际景园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1100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7545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景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国际景园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1100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7545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景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国际景园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1100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7546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景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国际景园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1100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7545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景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国际景园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1100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754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景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国际景园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1100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7546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景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国际景园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1100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7546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景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国际景园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1100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7546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景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国际景园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1100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7546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景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国际景园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5005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1447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景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东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国际景园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5005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993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景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国际景园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5005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144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景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东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国际景园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5005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993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景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国际景园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5005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1448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景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国际景园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5005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993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景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国际景园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500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1448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景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4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国际景园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5006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9930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景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4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国际景园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5006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1448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景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国际景园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5006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9930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景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4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国际景园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5006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1448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景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4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国际景园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5006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993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景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4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国际景园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5006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144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景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国际景园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5006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9929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景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国际景园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5006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1447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景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国际景园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5006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9929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景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国际景园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500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1447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景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国际景园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5007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9929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景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国际景园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5007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1447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景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国际景园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5007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9929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景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8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国际景园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5007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1447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景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国际景园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5007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993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景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国际景园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5007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1447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景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国际景园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5007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993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景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国际景园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5007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1447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景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国际景园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5007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993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景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3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国际景园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500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1447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景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东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国际景园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5008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1448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景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4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国际景园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5008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993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景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国际景园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500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993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景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柯桥金扬商务宾馆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9005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823-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柯桥朗轩足道馆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110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WT090729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柯桥玲珑宾馆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81200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918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齐贤经济适用房开发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700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WT1206090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贤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钱清君泰商务宾馆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0009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WT110913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钱清镇金乐源商务宾馆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0330621201108003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WT110716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45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秦泰澜商务宾馆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8006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706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诗韵纺织绣品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9006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WT1212030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清风物业管理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6003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2787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迎驾桥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清风物业管理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6003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2787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迎驾桥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清风物业管理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600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2787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迎驾桥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清风物业管理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600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2787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迎驾桥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清风物业管理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600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2788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迎驾桥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2-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清风物业管理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600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2788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迎驾桥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2-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清风物业管理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6003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2788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迎驾桥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4-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清风物业管理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600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2788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迎驾桥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4-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清风物业管理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600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2788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迎驾桥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清风物业管理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600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2788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迎驾桥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1-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清风物业管理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600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2788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迎驾桥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3-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清风物业管理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600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2789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迎驾桥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3-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清风物业管理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600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2787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迎驾桥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清风物业管理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6003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278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迎驾桥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清风物业管理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600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2789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迎驾桥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4-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清风物业管理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600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2789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迎驾桥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4-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清风物业管理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600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2789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迎驾桥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清风物业管理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700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2788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迎驾桥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3-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清风物业管理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70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2787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迎驾桥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清风物业管理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700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2787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迎驾桥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清风物业管理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700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2788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迎驾桥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3-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清风物业管理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70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2789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迎驾桥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2-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清风物业管理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700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2787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迎驾桥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清风物业管理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700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2786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迎驾桥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清风物业管理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700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2789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迎驾桥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1-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清风物业管理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70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2789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迎驾桥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2-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如家物业管理有限公司柯桥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51110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-5-9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勤业广场消防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如家物业管理有限公司柯桥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51110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400466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勤业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如家物业管理有限公司柯桥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5121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400466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勤业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如家物业管理有限公司柯桥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51210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400466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勤业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沃奎织造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9005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SL110616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香滨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51110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G3L10-650-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马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香滨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51110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G3M10-250-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马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悦城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110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Y83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悦城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1200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0709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悦城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1006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0521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悦城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100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0521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振信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81200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918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玲珑小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振信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81200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918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玲珑小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振信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81200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918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玲珑小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震东科技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1000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U4846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正大光明纺织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71210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O1197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中国轻纺城大酒店开发投资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600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详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中国轻纺城大酒店开发投资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600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详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中国轻纺城大酒店开发投资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133060020020600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-K-09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63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中国轻纺城大酒店开发投资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81100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WT080625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中煜纺织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9004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60038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之平物业发展有限公司绍兴市柯桥区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100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1135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汇锦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之平物业发展有限公司绍兴市柯桥区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100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1135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汇锦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之平物业发展有限公司绍兴市柯桥区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100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1135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汇锦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之平物业发展有限公司绍兴市柯桥区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100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1135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汇锦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之平物业发展有限公司绍兴市柯桥区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100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1135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汇锦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之平物业发展有限公司绍兴市柯桥区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100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1135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汇锦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之平物业发展有限公司绍兴市柯桥区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100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11355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汇锦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-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之平物业发展有限公司绍兴市柯桥区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100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11355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汇锦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-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之平物业发展有限公司绍兴市柯桥区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100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1135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汇锦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-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之平物业发展有限公司绍兴市柯桥区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1003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1135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汇锦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-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之平物业发展有限公司绍兴市柯桥区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100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1135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汇锦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-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之平物业发展有限公司绍兴市柯桥区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1003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1135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汇锦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-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之平物业发展有限公司绍兴市柯桥区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1003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1135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汇锦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-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之平物业发展有限公司绍兴市柯桥区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100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1135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汇锦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-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之平物业发展有限公司绍兴市柯桥区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1004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1135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汇锦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-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之平物业发展有限公司绍兴市柯桥区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1004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1135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汇锦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-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龙服饰发展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070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SL081127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侧厂房客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龙服饰发展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080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K-0103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侧厂房客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宇市场经营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81200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0795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柯北贸易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-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宇市场经营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81200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0795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柯北贸易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-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宇市场经营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81200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0795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贸易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-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宇市场经营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81200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0795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柯北贸易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-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宇市场经营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81200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0795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柯北贸易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-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宇市场经营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81200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0795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柯北贸易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-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宇市场经营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81200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079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宇市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宇市场经营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81200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0796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宇市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-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宇市场经营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81200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370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轻纺贸易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-1-6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宇市场经营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81200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3705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轻纺贸易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-1-7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宇市场经营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1100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0796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宇市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宇市场经营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1100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0796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宇市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宇市场经营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1100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0796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宇市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宇市场经营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1100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0796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宇市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宇市场经营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1100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0796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宇市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宇市场经营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1100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0796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宇市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宇市场经营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1100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0796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宇市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宇市场经营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1100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0796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宇市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保利物业管理有限公司绍兴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4004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20123.0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畔林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保利物业管理有限公司绍兴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4004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20123.0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畔林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保利物业管理有限公司绍兴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4004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20123.0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畔林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保利物业管理有限公司绍兴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400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20123.00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畔林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保利物业管理有限公司绍兴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4004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20123.0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畔林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保利物业管理有限公司绍兴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4004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20123.0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畔林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保利物业管理有限公司绍兴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4004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20123.0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畔林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保利物业管理有限公司绍兴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4004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20123.0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畔林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保利物业管理有限公司绍兴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400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20123.0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畔林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保利物业管理有限公司绍兴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4005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20123.0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畔林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东方华强纺织印染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71110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02666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宿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东方华强纺织印染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71110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02666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宿舍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明典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1000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-PA-E-43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鉴水人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-5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明典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1000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-PA-E-43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鉴水人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-4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明典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1000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-PA-E-43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鉴水人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-5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明典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1000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-PA-E-43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鉴水人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-3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明典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1000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-PA-E-43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鉴水人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1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明典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1000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-PA-E-43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鉴水人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2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明典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1000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-PA-E-443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鉴水人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-16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明典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1000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-PA-E-443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鉴水人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-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明典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1000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-PA-E-443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鉴水人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-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明典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1000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-PA-E-443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鉴水人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-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明典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1000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-PA-E-434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鉴水人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-22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明典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1000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-PA-E-43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鉴水人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-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明典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1000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-PA-E-433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鉴水人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-11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明典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1000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-PA-E-433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鉴水人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-8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明典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1000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-PA-E-433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鉴水人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-7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明典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1000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-PA-E-433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鉴水人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-10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明典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1000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-PA-E-434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鉴水人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-19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明典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1000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-PA-E-434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鉴水人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-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明典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1000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-PA-E-433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鉴水人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-12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明典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1000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-PA-E-433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鉴水人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-9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明典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1000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-PA-E-433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鉴水人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-18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明典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1000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-PA-E-433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鉴水人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-17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家园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400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06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纪星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9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家园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400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06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纪星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9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家园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400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06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纪星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9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家园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400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06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纪星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9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家园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400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06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纪星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9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家园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400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06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纪星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9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家园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400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06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纪星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9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家园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400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06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纪星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9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家园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400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078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纪星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9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家园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400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079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纪星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9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家园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400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079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纪星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9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家园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400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079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纪星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9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家园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400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079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纪星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9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家园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400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079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纪星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9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家园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700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5031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纪星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-15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9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家园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700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5031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纪星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-16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9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家园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700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5031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纪星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-17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9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家园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700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5031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纪星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-18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9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家园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700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5031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纪星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9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家园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700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5031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纪星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9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家园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700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5033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纪星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9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家园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700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5033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纪星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9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家园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700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5033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纪星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9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家园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700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#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纪星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9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家园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700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5033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纪星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家园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700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5033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纪星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家园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700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5033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纪星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7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家园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700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5033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纪星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8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家园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2120130800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3669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纪星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家园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2120130800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367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纪星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家园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2120130800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3669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纪星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兴力纺织整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3306212013060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527-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广有线信息网络有限公司柯桥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7061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M973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银行股份有限公司绍兴柯桥支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100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库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银行股份有限公司绍兴柯桥支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10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SFD10-17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新昌县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使用单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设备代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设备使用地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设备型号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华锐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11000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1546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和景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3-11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商城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42004051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商城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42005021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201528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龙邦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31000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G67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翡翠公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龙邦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31000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G67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翡翠公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龙邦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31000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G67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翡翠公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龙邦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31000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G67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翡翠公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龙邦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31000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G67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翡翠公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1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龙邦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31000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G67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翡翠公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龙邦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31000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G67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翡翠公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3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龙邦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31000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G67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翡翠公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4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龙邦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3100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G67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翡翠公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龙邦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3100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G67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翡翠公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龙邦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31000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G67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翡翠公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#-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龙邦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31000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G67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翡翠公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#-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龙邦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3100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G67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翡翠公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一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龙邦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31000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G67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翡翠公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一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七星综合市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0010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EK1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批发市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七星综合市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00100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EK1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七星批发市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七星综合市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0010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EK1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批发市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新宇轴承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242010110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L1004-0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樱花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30100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7003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丽都四季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樱花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30100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7003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丽都四季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樱花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3010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7003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丽都四季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樱花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3010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7003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丽都四季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樱花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30100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70030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季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樱花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3010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70030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季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樱花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30100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70166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季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樱花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30100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70166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丽都四季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华锐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11000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154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和景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-1-14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华锐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1100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1546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和景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-1-13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华锐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1100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1546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和景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3-12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华锐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11100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1546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和景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凯成纺织机械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081000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S493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诸暨市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使用单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设备代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设备使用地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设备型号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网浙江诸暨市供电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11100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网浙江诸暨市供电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11100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玖玖旅馆管理股份有限公司诸暨暨阳路店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091100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07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越宁物业管理有限公司诸暨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01100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U145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联谊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越宁物业管理有限公司诸暨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01100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U145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联谊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越宁物业管理有限公司诸暨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01100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U145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联谊大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越宁物业管理有限公司诸暨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01100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U145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联谊大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中天物业管理有限公司诸暨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6004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14151.0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玺名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球集团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9004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U3323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城景苑二期物业服务中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120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18252.0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城景苑二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城景苑二期物业服务中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120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18252.0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城景苑二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城景苑二期物业服务中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1200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18252.0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城景苑二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城景苑二期物业服务中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1200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18252.0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城景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城景苑二期物业服务中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1200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18252.0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城景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城景苑二期物业服务中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1200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18252.0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城景苑二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-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城景苑二期物业服务中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1200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18252.0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城景苑二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-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城景苑二期物业服务中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1200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18252.0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城景苑二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-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城景苑二期物业服务中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1200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18252.0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城景苑二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-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城景苑二期物业服务中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1200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18252.0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城景苑二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-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城景苑二期物业服务中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1200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18252.0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城景苑二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-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城景苑二期物业服务中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1200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18252.0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城景苑二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城景苑二期物业服务中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1200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18252.0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城景苑二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城景苑二期物业服务中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12003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18252.0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城景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城景苑二期物业服务中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1200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18252.0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城景苑二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城景苑二期物业服务中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12003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18252.0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城景苑二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城景苑二期物业服务中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12003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18252.0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城景苑二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城景苑二期物业服务中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1200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18252.0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城景苑二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城景苑二期物业服务中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12004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18252.00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城景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城景苑二期物业服务中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12004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18252.00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城景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城景苑二期物业服务中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12004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18252.0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城景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城景苑二期物业服务中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12004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18252.0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城景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城景苑二期物业服务中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1200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18252.0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城景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城景苑二期物业服务中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400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18252.0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城景苑二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城景苑二期物业服务中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400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18252.0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城景苑二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城景苑二期物业服务中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400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18252.0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城景苑二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城景苑二期物业服务中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400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18252.0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城景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城景苑二期物业服务中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400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18252.0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城景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城景苑二期物业服务中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400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18252.0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城景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城景苑二期物业服务中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400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18252.0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城景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城景苑二期物业服务中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400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18252.0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城景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兆山集团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09120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A3766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兆山集团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09120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A3766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兆山集团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900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U3268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餐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63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步人针织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50910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3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东旺商贸发展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6006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U2726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旺时代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东旺商贸发展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20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U2726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旺时代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东旺商贸发展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200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U2726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旺时代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东旺商贸发展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800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21493.0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东旺商贸发展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800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21493.0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东旺商贸发展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800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21493.0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东旺商贸发展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800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21493.0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东旺商贸发展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800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21493.0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东旺商贸发展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800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21493.0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＃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恒霸机械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9007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83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厂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辉宝珍珠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091200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544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山下湖工业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嘉宇管道科技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033068120130500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WT1304060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健力股份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091100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90008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猎马人袜业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0120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K-0084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龙鼎消防器材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12007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1214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三龙管业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812011010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FT53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昇茂农业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091200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2925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茂阳商务宾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昇茂农业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091200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2925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茂阳商务宾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昇茂农业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00100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2925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住宅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昇茂农业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0010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2925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住宅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昇茂农业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0010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2925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住宅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同博物业服务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1200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U3288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永丰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同博物业服务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1200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U3288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永丰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同博物业服务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1200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U3288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永丰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同博物业服务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12003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U3289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永丰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同博物业服务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12003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U3288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永丰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同博物业服务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1200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U3288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永丰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银行股份有限公司诸暨市支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4121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K4043-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银证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爱尔眼科医院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70710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B070307-3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海皇世家火锅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31200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409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皇世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海皇世家火锅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31200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409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皇世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搏林工具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50110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K-066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厂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草塔鸿丰酒店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0100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L1006-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晨峰房地产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30800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晨峰房地产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08100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A3247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庭酒店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晨峰房地产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08100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A3247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庭酒店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驰晟机械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800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U6037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大唐家园大酒店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31100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-07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大唐酒店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6006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E40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63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大唐起源宾馆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9005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12-1760-08-09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店口宏锦商务宾馆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70110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-12-3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店口天颐美美容馆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800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13-127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颐美会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63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桂花园小区业主委员会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30100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E1793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桂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桂花园小区业主委员会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4031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A0924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桂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桂花园小区业主委员会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5011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A1347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桂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桂花园小区业主委员会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501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A1347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桂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桂花园小区业主委员会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50110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A1347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桂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桂花园小区业主委员会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50110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A1347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桂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7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桂花园小区业主委员会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50110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A1347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桂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桂花园小区业主委员会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80410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A328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桂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桂花园小区业主委员会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80410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A328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桂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桂花园小区业主委员会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08120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A328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桂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桂花园小区业主委员会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081200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A3280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桂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桂花园小区业主委员会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081200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A3280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桂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桂花园小区业主委员会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08120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A328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桂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桂花园小区业主委员会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08120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A328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桂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金荷宫休闲酒店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900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-073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金荷宫休闲酒店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900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5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龙岛会足浴店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700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7255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足浴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情怡置业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1100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LC359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协和财富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情怡置业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1100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D137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协和财富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情怡置业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1100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D13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协和财富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情怡置业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11003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D138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协和财富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人力资源与社会保障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3121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A0998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如佳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090100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A3144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城花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如佳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09010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A3144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城花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如佳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090100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A3144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城花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如佳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09010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A3144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城花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如佳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80410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A3143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城花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如佳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8041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A3143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城花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如佳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804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A3143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城花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如佳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80410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A3143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城花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如佳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08110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A314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城花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如佳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081100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A3144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如佳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08110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A3144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如佳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08110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A3144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城花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神秘树商务宾馆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600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-050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63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陶珠大酒店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9006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-111188-0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25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阳光快捷酒店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709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B070518-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暨东店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逸江华庭业主委员会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400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B269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逸江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逸江华庭业主委员会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400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B269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逸江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逸江华庭业主委员会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4003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B27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逸江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逸江华庭业主委员会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400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B27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逸江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逸江华庭业主委员会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4003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B27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逸江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逸江华庭业主委员会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4003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B27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逸江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逸江华庭业主委员会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400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B27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逸江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逸江华庭业主委员会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4004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B27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逸江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中医医院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100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1175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门诊大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6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中医医院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10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1175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门诊大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6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中医医院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10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118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6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中医医院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100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118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手术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GP-B1600-2S105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中医医院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100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118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中医医院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100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118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中医医院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100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118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中医医院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100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118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门诊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中医医院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100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118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门诊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中医医院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100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1180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四叶草酒店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90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613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雄风物流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800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7972-00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超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上虞区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使用单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设备代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设备使用地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设备型号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中奥物业管理有限公司上虞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21200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15590.0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香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中奥物业管理有限公司上虞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21200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15590.0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香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东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中奥物业管理有限公司上虞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21200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15590.00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香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二单元东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1100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0205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方名都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-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1100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0205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方名都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-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1100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0205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方名都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-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1100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0205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方名都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-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110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0205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方名都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-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1200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12024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方名都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1200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12024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方名都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1200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12024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方名都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1200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12024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方名都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1200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12024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方名都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1200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12024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方名都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1200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1203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方名都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1200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1203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方名都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120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1203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方名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-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1200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1203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方名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-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1200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1203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方名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-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1200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1203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方名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-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120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1203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方名都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#-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120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1203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方名都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#-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1200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0201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方名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1200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0201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方名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1200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0201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方名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1200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0201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方名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1200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0201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方名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1200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0205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方名都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-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1200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0201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方名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物业服务股份有限公司上虞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6011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23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丰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-1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物业服务股份有限公司上虞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60110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2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丰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-2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物业服务股份有限公司上虞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6011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24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丰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1-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物业服务股份有限公司上虞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601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24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丰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1-2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物业服务股份有限公司上虞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60110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24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丰家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物业服务股份有限公司上虞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60110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24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丰家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物业服务股份有限公司上虞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60110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24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丰家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物业服务股份有限公司上虞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60110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24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丰家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物业服务股份有限公司上虞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60110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24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丰家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物业服务股份有限公司上虞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60110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24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丰家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物业服务股份有限公司上虞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60110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24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丰家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物业服务股份有限公司上虞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60110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2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丰家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物业服务股份有限公司上虞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60110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25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丰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4-13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物业服务股份有限公司上虞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60110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25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丰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5-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物业服务股份有限公司上虞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60110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25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丰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5-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物业服务股份有限公司上虞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6021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526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丰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物业服务股份有限公司上虞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60210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526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丰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物业服务股份有限公司上虞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6021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526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丰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-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物业服务股份有限公司上虞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602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526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丰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-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物业服务股份有限公司上虞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60210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526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丰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-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物业服务股份有限公司上虞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60210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526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丰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-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物业服务股份有限公司上虞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60210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526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丰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-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物业服务股份有限公司上虞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60210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526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丰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物业服务股份有限公司上虞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60210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5263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丰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物业服务股份有限公司上虞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60210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526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丰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物业服务股份有限公司上虞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60210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5263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丰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物业服务股份有限公司上虞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60210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D05106-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丰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-1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63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物业服务股份有限公司上虞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60210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D05106-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丰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-2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63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物业服务股份有限公司上虞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60210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D05106-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丰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-3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63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物业服务股份有限公司上虞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60210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D05106-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丰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6-1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63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物业服务股份有限公司上虞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60210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D05106-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丰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6-2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63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物业服务股份有限公司上虞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60210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D05106-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丰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6-3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63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物业服务股份有限公司上虞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60210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D05106-0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丰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7-1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63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物业服务股份有限公司上虞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60210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D05106-0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丰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7-2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63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物业服务股份有限公司上虞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60210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D05106-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丰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7-3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63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物业服务股份有限公司上虞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60210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5263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丰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物业服务股份有限公司上虞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60210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5263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丰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1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物业服务股份有限公司上虞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60210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5263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丰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2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物业服务股份有限公司上虞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60210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5263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丰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3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物业服务股份有限公司上虞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60210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5263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丰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4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铵铭物业管理有限公司上虞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60710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SE768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元世纪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铵铭物业管理有限公司上虞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60710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SE768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元世纪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虞区百官街道后村家园（高层住宅）业主委员会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81100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029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后村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6-2-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虞区百官街道后村家园（高层住宅）业主委员会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81100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029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后村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6-2-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虞区百官街道后村家园（高层住宅）业主委员会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81100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029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后村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6-1-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虞区百官街道后村家园（高层住宅）业主委员会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81100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029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后村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6-1-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虞区百官街道后村家园（高层住宅）业主委员会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81100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029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后村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虞区百官街道后村家园（高层住宅）业主委员会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81100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029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后村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虞区百官街道后村家园（高层住宅）业主委员会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81100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029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后村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虞区百官街道后村家园（高层住宅）业主委员会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81100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029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后村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虞区百官街道后村家园（高层住宅）业主委员会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81100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0293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后村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虞区百官街道后村家园（高层住宅）业主委员会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81100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0293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后村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3#-3-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虞区百官街道后村家园（高层住宅）业主委员会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81100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0293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后村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3#-2-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虞区百官街道后村家园（高层住宅）业主委员会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81100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0293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后村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3#-2-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虞区百官街道后村家园（高层住宅）业主委员会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81200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029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后村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6-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虞区百官街道后村家园（高层住宅）业主委员会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8120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0293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后村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3-1-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虞区百官街道后村家园（高层住宅）业主委员会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81200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0293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后村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3#-1-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虞区百官街道新建居民委员会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010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W743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9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虞区百官街道新建居民委员会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0100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W743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9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虞市唐公馆私房菜馆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01100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GS57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虞英松宾馆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7021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00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上虞靖康物业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70910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50053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盛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上虞靖康物业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70910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50053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盛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上虞靖康物业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70910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50053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盛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上虞靖康物业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70910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50053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盛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上虞靖康物业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81200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1485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城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上虞靖康物业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81200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1485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城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上虞靖康物业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81200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148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城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上虞靖康物业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020081200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1485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城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区百官街道金亦德商务酒店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51210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80110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区百官街道金亦德商务酒店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51210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80110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区百官街道舜达宾馆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70910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R14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区创兴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11200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60080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洲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9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区创兴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11200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60080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洲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区创兴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11200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60080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洲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区大卫营休闲酒店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21200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703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区国家税务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1003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B6000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区国家税务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100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B6000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区华州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2120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418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都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区华州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21200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418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都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区华州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2120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418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都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区华州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21200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KJ9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都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区华州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2120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418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都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区华州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21200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418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都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区机关事务管理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51110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5866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区机关事务管理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51110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5636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区机关事务管理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51210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0505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区机关事务管理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51210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0505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艺中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区机关事务管理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51210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60003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少年宫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区机关事务管理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60910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6022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后勤中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区特殊教育学校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21100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2245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学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尚博贸易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01100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3196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众志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311006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282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岸新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-1-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众志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31100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282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岸新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-1-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众志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311006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282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岸新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-2-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众志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311006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282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岸新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-2-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众志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311005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282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岸新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-1-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众志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311005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282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岸新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-1-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众志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311005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282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岸新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众志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311005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282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岸新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-2-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众志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311006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282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岸新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#-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众志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311006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282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岸新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-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众志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311004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282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岸新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众志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311004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282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岸新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众志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311003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282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岸新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-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众志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31100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282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岸新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-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众志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311004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282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岸新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-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众志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31100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282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岸新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众志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311003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282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岸新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众志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31100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282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岸新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众志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311003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282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岸新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众志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311004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282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岸新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-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众志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311004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282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岸新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-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众志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311003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282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岸新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-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众志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31100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282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岸新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-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众志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31100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2823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岸新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众志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31100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2823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岸新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众志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31100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2823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岸新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众志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31100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2823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岸新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信诚物流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10004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80009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晶盛机电股份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61210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ODT1013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办公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上虞农村商业银行股份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30100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神光材料科技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81100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S12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银行股份有限公司绍兴上虞支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11200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1125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富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铁路上海局集团有限公司宁波车务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30600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524433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东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铁路上海局集团有限公司宁波车务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30600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124433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东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邮政集团公司绍兴市上虞区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5111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BE0171E03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邮政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嵊州市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使用单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设备代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设备使用地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设备型号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嵊州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11200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A838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剡溪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嵊州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11200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A838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剡溪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嵊州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11200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A838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剡溪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嵊州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11200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A838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剡溪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嵊州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11200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A838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剡溪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嵊州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11200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A838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大剡溪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嵊州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11200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A839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大剡溪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-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嵊州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11200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A839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大剡溪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嵊州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1120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A839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大剡溪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嵊州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11200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A839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大剡溪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嵊州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11200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A84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大剡溪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嵊州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11200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A838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剡溪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嵊州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11200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A84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大剡溪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嵊州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1120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A839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大剡溪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嵊州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11200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A84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大剡溪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嵊州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11200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A84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大剡溪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3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北航投星空众创科技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09010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3498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北航投星空众创科技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090100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3498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北航投星空众创科技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09030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3498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安泰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11200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11-470-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子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安泰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2010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11-47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子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3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安泰物业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20100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11-470-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子苑商住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-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机关事务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09010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3498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旋转餐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机关事务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012003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HP10067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机关事务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2120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30437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机关事务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2120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30437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机关事务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3100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4487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机关事务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3100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4487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机关事务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31000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4487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骏马商务宾馆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21100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75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联众汽车销售服务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31100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899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欣翔电器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1110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33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新达制冷设备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11100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34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敏特汽车空调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09010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516-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宏达制衣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3120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90384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工商银行股份有限公司嵊州支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09110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322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工商银行股份有限公司嵊州支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091200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322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营业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信银行股份有限公司绍兴嵊州支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320041110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ZG0437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信银行股份有限公司绍兴嵊州支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1110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11N449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新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rFonts w:ascii="Arial" w:hAnsi="Arial" w:eastAsia="宋体;SimSun" w:cs="Arial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C0C0C0" w:val="clear"/>
      <w:spacing w:before="280" w:after="280"/>
      <w:jc w:val="left"/>
      <w:textAlignment w:val="bottom"/>
    </w:pPr>
    <w:rPr>
      <w:rFonts w:ascii="Arial" w:hAnsi="Arial" w:eastAsia="宋体;SimSun" w:cs="Arial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  <w:textAlignment w:val="bottom"/>
    </w:pPr>
    <w:rPr>
      <w:rFonts w:ascii="Arial" w:hAnsi="Arial" w:eastAsia="宋体;SimSun" w:cs="Arial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C0C0C0" w:val="clear"/>
      <w:spacing w:before="280" w:after="280"/>
      <w:jc w:val="left"/>
      <w:textAlignment w:val="bottom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shd w:fill="FFFF00" w:val="clear"/>
      <w:spacing w:before="280" w:after="280"/>
      <w:jc w:val="left"/>
      <w:textAlignment w:val="bottom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shd w:fill="FFFF00" w:val="clear"/>
      <w:spacing w:before="280" w:after="280"/>
      <w:jc w:val="left"/>
      <w:textAlignment w:val="bottom"/>
    </w:pPr>
    <w:rPr>
      <w:rFonts w:ascii="Arial" w:hAnsi="Arial" w:eastAsia="宋体;SimSun" w:cs="Arial"/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280" w:after="280"/>
      <w:jc w:val="left"/>
      <w:textAlignment w:val="bottom"/>
    </w:pPr>
    <w:rPr>
      <w:rFonts w:ascii="Arial" w:hAnsi="Arial" w:eastAsia="宋体;SimSun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10:00Z</dcterms:created>
  <dc:creator>陈仙凤</dc:creator>
  <dc:description/>
  <dc:language>en-US</dc:language>
  <cp:lastModifiedBy>dell</cp:lastModifiedBy>
  <dcterms:modified xsi:type="dcterms:W3CDTF">2018-10-24T08:10:00Z</dcterms:modified>
  <cp:revision>2</cp:revision>
  <dc:subject/>
  <dc:title/>
</cp:coreProperties>
</file>