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1</w:t>
      </w:r>
      <w:r>
        <w:rPr>
          <w:b/>
          <w:sz w:val="32"/>
        </w:rPr>
        <w:t>9</w:t>
      </w:r>
      <w:r>
        <w:rPr>
          <w:b/>
          <w:sz w:val="32"/>
        </w:rPr>
        <w:t>年</w:t>
      </w:r>
      <w:r>
        <w:rPr>
          <w:b/>
          <w:sz w:val="32"/>
        </w:rPr>
        <w:t>1</w:t>
      </w:r>
      <w:r>
        <w:rPr>
          <w:b/>
          <w:sz w:val="32"/>
        </w:rPr>
        <w:t>月绍兴市电梯制动试验实施计划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依据《关于进一步规范电梯制动试验工作的通知》（绍质办发</w:t>
      </w:r>
      <w:r>
        <w:rPr>
          <w:sz w:val="28"/>
          <w:szCs w:val="28"/>
        </w:rPr>
        <w:t>[2018]59</w:t>
      </w:r>
      <w:r>
        <w:rPr>
          <w:sz w:val="28"/>
          <w:szCs w:val="28"/>
        </w:rPr>
        <w:t>号），现将</w:t>
      </w:r>
      <w:r>
        <w:rPr>
          <w:sz w:val="28"/>
          <w:szCs w:val="28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绍兴市电梯制动试验实施计划公告如下。</w:t>
      </w:r>
    </w:p>
    <w:tbl>
      <w:tblPr>
        <w:tblW w:w="6400" w:type="pct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2485"/>
        <w:gridCol w:w="1657"/>
        <w:gridCol w:w="1797"/>
        <w:gridCol w:w="138"/>
        <w:gridCol w:w="1793"/>
      </w:tblGrid>
      <w:tr>
        <w:trPr>
          <w:trHeight w:val="270" w:hRule="atLeast"/>
          <w:cantSplit w:val="true"/>
        </w:trPr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越城区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使用单位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设备代码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出厂编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设备使用地点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设备型号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城北大观园足浴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512102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J764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绍兴瑞丰农村商业银行股份有限公司越州支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512102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J789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瑞丰银行越州支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绍兴瑞丰农村商业银行股份有限公司越州支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60110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H585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瑞丰银行越州支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锦江之星旅馆有限公司绍兴分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220050110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04112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宾馆西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锦江之星旅馆有限公司绍兴分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220050410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05010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宾馆东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地方税务局第一税务分局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220050410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201549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地方税务局第一税务分局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220050410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201549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越城区豪尚豪商务酒店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0907000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5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内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越城区正风金水商务宾馆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220040110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E1960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宾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嘉银购物广场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2200502100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T-04110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嘉银购物广场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2200502100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T-04110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梯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越城区圆梦商务宾馆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220040210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99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宾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0.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发展和改革委员会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00300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671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6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工商银行股份有限公司绍兴分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090300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01025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和畅堂支行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鹏程设备安装实业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51110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00105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饭店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204001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楼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绍兴袍江分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110900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D091103-0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湖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6-1-6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绍兴袍江分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0907002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4392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湖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-2-3#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6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越厦物业管理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4200706100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N402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昌雅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#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越厦物业管理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42007061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N40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昌雅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#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越厦物业管理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420070610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N402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昌雅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#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越厦物业管理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4200706101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N402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昌雅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#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越厦物业管理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4200706101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N402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昌雅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#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越厦物业管理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4200706101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N402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昌雅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#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越厦物业管理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420070610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N4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昌雅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#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越厦物业管理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420070610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N4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昌雅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#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越厦物业管理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420070610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N40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昌雅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#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越厦物业管理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420070610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N402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昌雅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三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#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越厦物业管理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420070610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N402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昌雅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二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#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越厦物业管理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4200706101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N40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昌雅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#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越厦物业管理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420070610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N40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昌雅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越厦物业管理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420070610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N40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昌雅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越厦物业管理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420070610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N401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昌雅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越厦物业管理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4200706100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N401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昌雅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越厦物业管理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4200706100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N40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昌雅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伟城房地产开发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131200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6527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伟城房地产开发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131200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6527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伟城房地产开发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131200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6527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深圳市天健物业管理有限公司绍兴分公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袍江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2200403100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322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深圳市天健物业管理有限公司绍兴分公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袍江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220040310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322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深圳市天健物业管理有限公司绍兴分公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袍江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220040310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322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财产保险股份有限公司绍兴市分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2200503101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E3049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楼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63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昊翰进出口贸易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220050310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E3048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63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信华典当有限责任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2200503102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E3049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63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袍江爱家公寓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220051010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E305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寓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63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睿阳纺织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1111000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G684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睿阳纺织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11110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G684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袍江经济技术开发区天谛公寓小区业主委员会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420060710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M078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谛公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-2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袍江经济技术开发区天谛公寓小区业主委员会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420060710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M078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谛公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-3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袍江经济技术开发区天谛公寓小区业主委员会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420060710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M078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谛公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-1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袍江经济技术开发区天谛公寓小区业主委员会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4200607100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M078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谛公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-3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鸿祥物业管理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130100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J384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岸花园商务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2.0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丰越物业管理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51010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纪广场儿童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#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丰越物业管理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510103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-449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纪广场儿童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#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国贸投资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220051110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E3050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63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翰墨香酒店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312003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1231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翰墨香酒店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312003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123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众和物业管理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012001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G05162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茂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#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众和物业管理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01200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G0516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茂大厦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2.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众和物业管理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01200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G0516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茂大厦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2.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众和物业管理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01200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G0516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茂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2.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众和物业管理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01200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G05161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茂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2.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广居物业管理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401002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5888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成景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L3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广居物业管理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401002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5849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成景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L4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广居物业管理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40100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5849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成景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L6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广居物业管理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401001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5888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成景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5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广居物业管理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401001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5888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成景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7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广居物业管理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40100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5849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成景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8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广居物业管理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401001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585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成景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16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广居物业管理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401001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5889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成景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15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广居物业管理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401002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5888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成景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9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广居物业管理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401002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5849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成景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10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广居物业管理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401002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5849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成景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12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广居物业管理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401002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5888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成景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11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广居物业管理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401002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585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成景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14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广居物业管理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401002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5888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成景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13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钱江钉业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1401005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XX1304060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东中奥物业管理有限公司绍兴市分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1401004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20282.00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九城公园里南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-L7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东中奥物业管理有限公司绍兴市分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1401004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20282.00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九城公园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-L2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东中奥物业管理有限公司绍兴市分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1401004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20282.00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九城公园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-L3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东中奥物业管理有限公司绍兴市分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1401004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20282.0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九城公园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L4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东中奥物业管理有限公司绍兴市分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1401004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20282.00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九城公园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-L5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东中奥物业管理有限公司绍兴市分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1401004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20282.00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九城公园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-L6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东中奥物业管理有限公司绍兴市分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1401004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20282.0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九城公园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-L1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东中奥物业管理有限公司绍兴市分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140100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20282.00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九城公园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-L8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特种设备检测院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30500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G3L10-528-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特检院办公楼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袍江凯都宾馆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130200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SE40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楼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越州物业管理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11200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望越中央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越州物业管理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112003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望越中央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越州物业管理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112003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489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望越中央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越州物业管理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112003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489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望越中央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越州物业管理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30100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望越中央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越州物业管理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301001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望越中央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工人文化宫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220071110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901646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化宫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工人文化宫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2200712103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901646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化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金越物业管理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10100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500319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金国际观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#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GJ105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璟城建设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20601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Z150823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凯盛国际贸易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204007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XX10112001G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凯盛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6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凯盛国际贸易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204007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XX10112002GZ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凯盛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6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金越物业管理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101000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-YX-6070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金国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#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2.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金越物业管理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10300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-YX-607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金国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#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2.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金越物业管理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10300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-YX-6070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金国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#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2.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金越物业管理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10100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-YX-607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金国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#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2.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金越物业管理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10100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-YX-6070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金国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#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2.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金越物业管理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10100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-YX-6060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金国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#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2.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金越物业管理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1010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500319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金国际观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#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GJ105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金越物业管理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10100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-YX-607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金国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2.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金越物业管理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10100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-YX-6070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金国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#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2.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金越物业管理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101000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-YX-6070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金国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2.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金越物业管理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101000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-YX-6070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金国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2.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寿保险股份有限公司绍兴分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301003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02074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150/1.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寿保险股份有限公司绍兴分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30200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02074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150/1.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中惠百货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090300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902178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惠百货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中惠百货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090300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902178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惠百货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中惠百货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30200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27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惠百货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金丰物业管理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112004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155PX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3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金丰物业管理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112004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11558X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1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金丰物业管理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112004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1562X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2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金丰物业管理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112004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T-010448-5#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L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金丰物业管理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112004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5PX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4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优米酒店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401000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EG19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优米酒店大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越城区快乐星娱乐城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081100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-09-15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快乐迪大楼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35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润万家生活超市（浙江）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701100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N078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优米酒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润万家生活超市（浙江）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7011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N078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优米酒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金鸿物业管理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112003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E827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宇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900/1.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金鸿物业管理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112003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宇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680/1.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金鸿物业管理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112003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宇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680/1.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金鸿物业管理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112004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B0935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宇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#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680/1.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电信股份有限公司绍兴分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10300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-OX-9880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翼大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电信股份有限公司绍兴分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10200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-OX-988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翼大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电信股份有限公司绍兴分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20300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马路电信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350/2.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电信股份有限公司绍兴分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203000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马路电信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350/2.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电信股份有限公司绍兴分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203000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马路电信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350/2.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银行股份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508100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H862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好邻居物业管理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11200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U227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郡园北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好邻居物业管理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112001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U227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郡园北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好邻居物业管理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11200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U2271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郡园北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好邻居物业管理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11200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U227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郡园北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好邻居物业管理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112001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U2271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郡园北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正大装饰商城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00200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WT0908100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场南西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GJ10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正大装饰商城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33060220110300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10110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观光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G6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GJ10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交通物业管理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204008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7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通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交通物业管理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204008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36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通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万成羽绒制品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520130100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12-K-354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都物业服务股份有限公司绍兴分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312001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123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铭丰臻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#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工业职业技术学院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401000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G00819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镜湖校区教师公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工业职业技术学院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401000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G00819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镜湖校区教师公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工业职业技术学院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4010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G00819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镜湖校区教师公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工业职业技术学院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40100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G00819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镜湖新区食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工业职业技术学院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40100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G00819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镜湖校区教师公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工业职业技术学院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40100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G00819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镜湖校区教师公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工业职业技术学院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40100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G00819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镜湖校区教师公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星廷物业管理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520130100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10067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星源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#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奥体中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401002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111144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会展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4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奥体中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401005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134708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游泳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1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奥体中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401005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134708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游泳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2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奥体中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401005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134708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游泳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3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奥体中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401003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111144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会展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2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奥体中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401005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134708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游泳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4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奥体中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40100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111144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会展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3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奥体中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401003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111144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会展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1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奥体中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401006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134708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射击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6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奥体中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401006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134708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射击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2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奥体中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401005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134708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射击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3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奥体中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401005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134708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射击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4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奥体中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401005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134708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射击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5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绍兴市分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5201301002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G10345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百合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2.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绍兴市分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5201301002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G10345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百合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2.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绍兴市分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520130100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G1034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百合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2.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绍兴市分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5201301002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G10345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百合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2.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绍兴市分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5201301001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G10345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百合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2.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绍兴市分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520130100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G10345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百合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2.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绍兴市分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5201301002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G10345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百合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2.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富顺纺织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520130100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07-3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#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大可纺织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401005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G04537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可纺织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GJ105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金诚物业管理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090100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G0193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汇金大厦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2.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金诚物业管理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0812001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G0193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汇金大厦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2.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金诚物业管理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081200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G0193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汇金大厦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2.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金诚物业管理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08120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G01931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汇金大厦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2.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金昌物业服务有限公司昆仑国际物业服务中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0907000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A537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昆仑国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3.0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大宇交通工程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220070310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0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天天物业管理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220071210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P947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天棋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＃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经济开发区海纳百川酒店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220031210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经济开发区海纳百川酒店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220040210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观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经济开发区海纳百川酒店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220040310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05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观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水联环境服务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211000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20207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6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盛洋科技股份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30800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00254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车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25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银行股份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508100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H862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振德医疗用品股份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20300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I495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厂房办公楼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邮政集团公司绍兴市分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205007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E00409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6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邮政集团公司绍兴市分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205007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089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63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邮政集团公司绍兴市分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205008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E00419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6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高新区丽悦商务酒店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220050310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A1488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越城区禧悦旅店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220050310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A1488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柯桥区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使用单位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设备代码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出厂编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设备使用地点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设备型号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中创城智链科技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0300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K28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创意园东区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6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中创城智链科技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03000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K281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创意园东区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6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中创城智链科技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0300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K283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创意园东区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6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中创城智链科技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033062120130700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K28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创意园东区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6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中创城智链科技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03000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K281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创意园东区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6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奕华针纺织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01005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F090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丰宇纺织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12005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F101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南品商贸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03003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-X4-H700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#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南品商贸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03003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-X4-H700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#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南品商贸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03003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-X4-H700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#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南品商贸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03003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-X4-H710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#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柯桥康宏针纺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1033062120131000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XX1305130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鲁越人家大酒店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1003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XX101005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鼎泓科技发展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0330621201401000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G02033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宿舍楼北梯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鼎泓科技发展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0330621201401000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G02033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宿舍楼南梯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鼎泓科技发展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033062120140100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G02033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鼎泓科技发展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033062120140100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G02033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鼎泓科技发展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0330621201401000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G02033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宿舍楼东梯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兴丰汽车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033062120120700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F120504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S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兴丰汽车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033062120120700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F120504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S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兴丰汽车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033062120120700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F120504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S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柯桥宏盛置业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02000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X465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宏盛大厦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柯桥宏盛置业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02000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X465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宏盛大厦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柯桥宏盛置业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02000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X466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宏盛大厦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GJ10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明牌珠宝股份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51110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K081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柯桥新华书店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01005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X429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华书店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赞誉物业管理有限公司绍兴柯桥分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09004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G03106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赞成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-1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9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赞誉物业管理有限公司绍兴柯桥分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09004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G03107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赞成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-1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9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赞誉物业管理有限公司绍兴柯桥分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0900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G03107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赞成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-2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9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赞誉物业管理有限公司绍兴柯桥分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09004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G03102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赞成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-1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9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赞誉物业管理有限公司绍兴柯桥分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09004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G0310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赞成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-2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9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赞誉物业管理有限公司绍兴柯桥分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09004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G03103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赞成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-1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9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赞誉物业管理有限公司绍兴柯桥分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09004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G03103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赞成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-2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9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绍兴柯桥分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8003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G11432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兰花园二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4-4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2.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绍兴瑞丰农村商业银行股份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1007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-OX-T410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200/2.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绍兴柯桥分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8003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G11432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兰花园二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4-3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2.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绍兴瑞丰农村商业银行股份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1006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-OX-T410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200/2.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绍兴瑞丰农村商业银行股份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1007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-OX-T410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#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200/2.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绍兴柯桥分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8002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G1143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兰花园二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4-6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2.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绍兴瑞丰农村商业银行股份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1007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-OX-T41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200/2.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绍兴瑞丰农村商业银行股份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1007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-OX-T41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#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200/2.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绍兴柯桥分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8004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G11432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兰花园二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4-5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2.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绍兴瑞丰农村商业银行股份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10009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10153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绍兴瑞丰农村商业银行股份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100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10153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绍兴瑞丰农村商业银行股份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1007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-OX-8700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#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绍兴瑞丰农村商业银行股份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1007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1200205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#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绍兴瑞丰农村商业银行股份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1007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1200178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观光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#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都物业服务股份有限公司柯桥分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1001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02356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浪琴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-2-1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25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都物业服务股份有限公司柯桥分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100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02357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浪琴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-1-1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25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都物业服务股份有限公司柯桥分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100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02356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浪琴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-2-2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25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都物业服务股份有限公司柯桥分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100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02357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浪琴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-1-2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25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柯桥永丰布业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2030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05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75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金昌物业服务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712105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R013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央大厦低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金昌物业服务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71210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R013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央大厦低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金昌物业服务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712105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R013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央大厦低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柯桥英豪环球壹号娱乐会所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1001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86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TV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鱼得水大酒店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01005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6602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宿舍楼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柯桥金海湾大酒店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109022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Z1612080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XXKJ1000/1.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藤物业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01004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G03007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瓜渚绿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6-4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藤物业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01004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G03007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瓜渚绿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6-3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藤物业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01002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G03008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瓜渚绿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7-1-2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藤物业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01003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G03008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瓜渚绿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7-1-1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藤物业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01003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G03008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瓜渚绿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7-2-2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藤物业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0100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G03007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瓜渚绿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7-2-1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藤物业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0100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G03006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瓜渚绿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4-1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藤物业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0100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G03006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瓜渚绿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4-2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藤物业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01001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G0300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瓜渚绿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4-3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藤物业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0100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G03007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瓜渚绿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4-4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藤物业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0100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G03009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瓜渚绿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3-2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藤物业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0100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G03009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瓜渚绿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3-1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藤物业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01002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G03007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瓜渚绿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5-4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藤物业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01004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G03007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瓜渚绿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6-2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藤物业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01002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G03007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瓜渚绿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5-1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藤物业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01001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G03009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瓜渚绿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-1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藤物业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01002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G03007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瓜渚绿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5-2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藤物业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01002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G03007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瓜渚绿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5-3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藤物业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01002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G03008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瓜渚绿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藤物业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01001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G03008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瓜渚绿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-2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藤物业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01002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G03008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瓜渚绿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梯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藤物业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0100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G03009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瓜渚绿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2-1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藤物业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0100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G03009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瓜渚绿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藤物业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01000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G03009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瓜渚绿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藤物业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01004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G03009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瓜渚绿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藤物业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0100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G03009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瓜渚绿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-1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藤物业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01002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G030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瓜渚绿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藤物业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010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G03009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瓜渚绿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-2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藤物业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01000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G03009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瓜渚绿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藤物业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01002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G0301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瓜渚绿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-1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藤物业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01000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G03008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瓜渚绿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藤物业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0100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G03008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瓜渚绿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藤物业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01001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G03008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瓜渚绿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藤物业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01001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G03008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瓜渚绿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文化发展中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61210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M997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明珠广场博物馆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GJ8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文化发展中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50110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69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化馆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财政局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404100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0458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税大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15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财政局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404100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0458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税大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15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柯桥彩洁物业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1006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-PA-E-12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红升景园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柯桥彩洁物业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1006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-PA-E-122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红升景园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柯桥彩洁物业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1006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-PA-E-122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红升景园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柯桥彩洁物业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1006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-5234F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红升景园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柯桥彩洁物业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1006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-5234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红升景园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柯桥彩洁物业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1005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-5233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红升景园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柯桥彩洁物业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1007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-5236B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红升景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-18#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柯桥彩洁物业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1007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-5236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红升景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-17#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柯桥彩洁物业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1007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-5237D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红升小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-20#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柯桥彩洁物业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1007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-5237C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红升小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-19#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柯桥彩洁物业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1008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-PA-E-120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红升景园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柯桥彩洁物业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1008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-PA-E-12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红升景园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柯桥彩洁物业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1006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-PA-E-122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红升景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-16#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柯桥彩洁物业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1008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-PA-E-12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红升景园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柯桥彩洁物业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1008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-PA-E-12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红升景园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柯桥彩洁物业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1005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-5239B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红升景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柯桥彩洁物业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1005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-5239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红升景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柯桥彩洁物业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1005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-5239C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红升景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7#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柯桥彩洁物业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1004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-5237B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红升景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柯桥彩洁物业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100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-5233B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红升景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楼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柯桥彩洁物业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1005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-5239D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红升景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西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柯桥彩洁物业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1004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-5237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红升景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柯桥彩洁物业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1005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-5234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红升景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楼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柯桥彩洁物业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1006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-5238D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红升景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9#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柯桥彩洁物业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1005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-5234B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红升景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楼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柯桥彩洁物业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1004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-5236D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红升小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柯桥彩洁物业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1005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-5238C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红升景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#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柯桥彩洁物业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1006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-5234C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红升景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柯桥彩洁物业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1004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-5236C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红升小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柯桥彩洁物业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1006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-5234D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红升景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柯桥彩洁物业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1006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-5238B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红升景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#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柯桥彩洁物业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1005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-5238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红升景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2#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华联物业管理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33062120110100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GW04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业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观光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GJ10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华联物业管理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33062120110100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GWD4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业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观光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GJ10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华联物业管理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1006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FU19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业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观光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华联物业管理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1006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FU19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业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观光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质量技术监督局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50910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SEA38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天悦物业服务有限公司绍兴分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04003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0033300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瀚泽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天悦物业服务有限公司绍兴分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04003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0033300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瀚泽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天悦物业服务有限公司绍兴分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04003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003330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瀚泽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天悦物业服务有限公司绍兴分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04003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003330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瀚泽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天悦物业服务有限公司绍兴分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04003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0033300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瀚泽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天悦物业服务有限公司绍兴分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04003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003330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瀚泽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天悦物业服务有限公司绍兴分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04002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003330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瀚泽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天悦物业服务有限公司绍兴分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0400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0033300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瀚泽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天悦物业服务有限公司绍兴分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04003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003330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瀚泽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天悦物业服务有限公司绍兴分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04003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0033300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瀚泽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天悦物业服务有限公司绍兴分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04003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0033300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瀚泽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天悦物业服务有限公司绍兴分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0400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0033300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瀚泽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大师美术用品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511101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5-K-224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63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中设建工集团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70110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OD6-S1007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天天田园控股集团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51110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926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新天物业管理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00200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602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6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梅盛物业管理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01003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EA704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阳光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-7#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梅盛物业管理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01002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EA704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阳光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-8#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梅盛物业管理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01002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EA70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阳光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-9#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越坎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401000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XX1306170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手握手物业管理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1003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02267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梅湖公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-1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25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手握手物业管理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1003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02267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梅湖公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-2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25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手握手物业管理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1004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02267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梅湖公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-1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25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手握手物业管理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1004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02267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梅湖公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-2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25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手握手物业管理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1004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02267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梅湖公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-1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25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手握手物业管理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1004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02267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梅湖公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-2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25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手握手物业管理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100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02267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梅湖公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-1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25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手握手物业管理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1004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02267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梅湖公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-2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25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洁杨服饰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07002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WT0907190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宝业物业服务有限公司绍兴柯桥分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71010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1528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江绿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7-1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6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宝业物业服务有限公司绍兴柯桥分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71010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1528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江绿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8-2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6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宝业物业服务有限公司绍兴柯桥分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71010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1528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江绿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9-1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6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宝业物业服务有限公司绍兴柯桥分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9002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JH3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银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宝业物业服务有限公司绍兴柯桥分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12002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JH31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贸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#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宝业物业服务有限公司绍兴柯桥分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12002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JH31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贸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#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宝业物业服务有限公司绍兴柯桥分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710100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1528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江绿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2#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6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宝业物业服务有限公司绍兴柯桥分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710100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1528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江绿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6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宝业物业服务有限公司绍兴柯桥分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71010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1528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江绿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#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6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宝业物业服务有限公司绍兴柯桥分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710100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1528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江绿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2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6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宝业物业服务有限公司绍兴柯桥分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12003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JH3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贸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#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宝业物业服务有限公司绍兴柯桥分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12002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JH3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贸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#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柯桥区漓渚镇新宇花园小区业主委员会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11003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A3633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宇花园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柯桥区漓渚镇新宇花园小区业主委员会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11003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A3633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宇花园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柯桥区漓渚镇新宇花园小区业主委员会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11002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A3633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宇花园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柯桥区漓渚镇新宇花园小区业主委员会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11002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A3633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宇花园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柯桥区漓渚镇新宇花园小区业主委员会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11002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A3633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宇花园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柯桥区漓渚镇新宇花园小区业主委员会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0200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A3632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宇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624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柯桥区漓渚镇新宇花园小区业主委员会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0200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A3632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宇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624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柯桥区漓渚镇新宇花园小区业主委员会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0200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A3632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宇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624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柯桥区漓渚镇新宇花园小区业主委员会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0200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A363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宇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#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624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柯桥区漓渚镇新宇花园小区业主委员会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11003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A3633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宇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#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624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天龙数码印染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31200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800738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624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金马轴承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05008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K-172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624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精通纺织品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33062120120900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818-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新昌县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使用单位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设备代码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出厂编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设备使用地点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设备型号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雪莲花轴承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100200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L090575002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厂房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张氏骨伤医院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2330600200211038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J02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住院部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BJ1000/1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人民医院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233062420040510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NM527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门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BJ16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人民医院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233062420040510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NM527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门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BJ16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人民医院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7033062420110300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9428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贵宾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12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BJ1600/1.6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人民医院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7033062420110300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9428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贵宾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11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BJ1600/1.6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锐思特酒店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420041010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Z161120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七星街道锦宏大酒店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212042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2-18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华都酒店管理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11200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E97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华都酒店管理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205005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11296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6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金泰江南春苑业主委员会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081200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G01962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南春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金泰江南春苑业主委员会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081200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G01962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南春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金泰江南春苑业主委员会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090100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A3438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南春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金泰江南春苑业主委员会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081200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G0196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南春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1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金泰江南春苑业主委员会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081200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G0196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2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金泰江南春苑业主委员会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0812000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G0196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南春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1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金泰江南春苑业主委员会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0812000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G0196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南春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2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金泰江南春苑业主委员会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090100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A3438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南春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金泰江南春苑业主委员会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090100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A3438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南春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网浙江新昌县供电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206009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25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老电力局内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人民医院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233062420040510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NM527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门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人民医院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100200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-12-27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后勤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#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老年活动中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30200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ZSFD10-560-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七星街道景琳商务酒店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09060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8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宾馆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瑞和度假村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301002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91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宾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瑞和度假村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301003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91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宾馆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七星街道柏悦大酒店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101200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125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锦卫保安服务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420070310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1001543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浅水湾小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锦卫保安服务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420070310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1001544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浅水湾小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锦卫保安服务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420070310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1001544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浅水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西密克轴承股份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091200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13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西密克轴承股份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100200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0017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质量技术监督局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420040110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新财管业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140100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131006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新财管业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140100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131006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70" w:hRule="atLeast"/>
          <w:cantSplit w:val="true"/>
        </w:trPr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诸暨市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使用单位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设备代码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出厂编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设备使用地点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设备型号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银行股份有限公司绍兴诸暨支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12007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-00128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银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#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诸暨分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4006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05816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百合公寓北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东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诸暨分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4005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05816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百合公寓北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西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诸暨分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4006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05816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百合公寓北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西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诸暨分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4006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05817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百合公寓北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-2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诸暨分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4005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05817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百合公寓北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-1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诸暨分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4005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05817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百合公寓北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-2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诸暨分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4006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05817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百合公寓北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-1-1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诸暨分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4006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05817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百合公寓北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-1-2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诸暨分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4005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05817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百合公寓北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-2-1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诸暨分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4006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05817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百合公寓北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-2-2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诸暨分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4006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05818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百合公寓北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-1-1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2.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诸暨分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4006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05818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百合公寓北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-1-2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2.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诸暨分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4006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05817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百合公寓北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-2-1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2.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诸暨分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4006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05817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百合公寓北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-2-2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2.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诸暨分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4005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0581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百合公寓北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东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海关驻诸暨办事处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1200509100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5512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丽君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05002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-00048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翁仙华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11004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700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佳源公寓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步森服饰股份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30700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5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宾馆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大唐袜业城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07005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EG225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袜都国际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1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大唐袜业城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07005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EG225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袜都国际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8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大唐袜业城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0700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TA342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袜都国际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7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大唐袜业城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07005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EG225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袜都国际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2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大唐袜业城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07005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EG225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袜都国际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9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菲达环保科技股份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30500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091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菲达环保科技股份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401002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R1309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龙鼎物业服务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3002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/30010510.00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和泽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龙鼎物业服务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3002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/30010510.0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和泽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龙鼎物业服务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3002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/30010510.00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和泽苑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龙鼎物业服务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3002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/30010510.00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和泽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龙鼎物业服务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3002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/30010510.00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和泽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龙鼎物业服务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3002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/30010510.0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和泽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龙鼎物业服务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3002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/30010510.00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和泽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龙鼎物业服务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3002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/30010510.00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和泽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龙鼎物业服务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3002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/30010510.0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和泽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龙鼎物业服务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300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/30010510.00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和泽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龙鼎物业服务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3001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/30010510.0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和泽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铭轩装饰材料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700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-033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奇创科技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1002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03708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9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省诸暨市广和置业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33068120120800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OK-3734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GJ10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省诸暨市广和置业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33068120120800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OK-3734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GJ10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省诸暨市国家税务局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20601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-119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省诸暨市国家税务局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20601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-119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同博物业服务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1200601100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CF-2219-B27-0-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锦江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-2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75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同博物业服务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1200601102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-XC-F2224-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锦江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75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同博物业服务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1200601100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CF-2218-B27-0-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锦江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-1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75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同博物业服务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120060110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-XC-F2223-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锦江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二单元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75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同博物业服务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1200601102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-XC-F2222-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锦江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-1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75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同博物业服务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1200601102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-XC-F2226-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锦江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75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同博物业服务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1200601102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-XC-F2225-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锦江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75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同博物业服务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1200601102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-XC-F2221-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锦江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75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同博物业服务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120060110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-XC-F2216-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锦江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75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同博物业服务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1200601101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-XC-F2217-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锦江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75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同博物业服务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120060110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-XC-F2212-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锦江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75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同博物业服务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120060110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-XC-F2213-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锦江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75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同博物业服务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120060110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-XC-F2209-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锦江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75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同博物业服务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12006011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-CF-2208-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锦江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一单元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75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同博物业服务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120060110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CF-2206-B27-0-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锦江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一单元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75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同博物业服务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1200601100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CF-2207-B27-0-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锦江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二单元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75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同博物业服务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1200601102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-XC-F2205-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锦江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三单元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75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同博物业服务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1200601102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-XC-F2203-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锦江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一单元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75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同博物业服务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1200601102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-XC-F2204-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锦江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二单元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75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同博物业服务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120060110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CF-2202-B27-0-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锦江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二单元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75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同博物业服务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120060110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CF-2201-B27-0-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锦江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一单元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75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同博物业服务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1200601101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-XC-F2220-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锦江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75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祥生广场商贸有限公司诸暨祥生世纪酒店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0901002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A3642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#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祥生物业服务有限公司诸暨分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07002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I573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君城二期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2.0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祥生物业服务有限公司诸暨分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07003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I574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祥生君城二期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祥生物业服务有限公司诸暨分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07003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I574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祥生君城二期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祥生物业服务有限公司诸暨分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07003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I574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君城二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-1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2.0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祥生物业服务有限公司诸暨分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07003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I573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君城二期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鑫勤针纺织品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1200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U334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诸暨农村商业银行股份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1002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U2383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员工梯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诸暨盛业房产开发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0700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EC793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状元名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-1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诸暨盛业房产开发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08001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EC792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状元名府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诸暨盛业房产开发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08001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EC79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状元名府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诸暨盛业房产开发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07000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EC793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状元名府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诸暨盛业房产开发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07000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EC793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-2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诸暨盛业房产开发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08002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EC79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状元名府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诸暨盛业房产开发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08002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EC792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状元名府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诸暨盛业房产开发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08002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EC79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状元名府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诸暨盛业房产开发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0800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EC792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状元名府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诸暨盛业房产开发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08002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EC792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状元名府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诸暨盛业房产开发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08002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EC792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状元名府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诸暨盛业房产开发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08002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EC79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状元名府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诸暨盛业房产开发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08002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EC79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状元名府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诸暨盛业房产开发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08001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EC792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状元名府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诸暨盛业房产开发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0700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EC793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状元名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15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诸暨盛业房产开发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0700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EC793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状元名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-3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诸暨盛业房产开发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0700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EC793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状元名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-2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诸暨盛业房产开发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08001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EC792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状元名府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诸暨盛业房产开发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0700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EC793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状元名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-1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诸暨盛业房产开发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0700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EC793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状元名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-3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诸暨盛业房产开发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07001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EC793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状元名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-2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建设银行股份有限公司诸暨支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033068120110100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-YX-7810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农业银行股份有限公司诸暨市支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120041210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K4042-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银证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农业银行股份有限公司诸暨市支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120041210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K4041-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银证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迪奥水立方酒店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001000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-08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迪奥水立方酒店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001000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-08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菲达酒楼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120040210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A0936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菲达酒楼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120040210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A093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简爱风尚酒店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11002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T131009226K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简爱风尚宾馆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安华镇卫生院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7033068120090100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28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院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BJ16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八方房地产发展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001002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G00076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楼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八方房地产发展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00100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G00076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楼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八方房地产发展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001001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G0007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楼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八方房地产发展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00100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G00077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楼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八方房地产发展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001001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G00077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楼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铂林宾馆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10000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-K-0072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辰唐物业管理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07000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EB269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莼塘雅苑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辰唐物业管理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070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EB269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莼塘雅苑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辰唐物业管理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0700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EB269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莼塘雅苑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辰唐物业管理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07003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EB269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莼塘雅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9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城北艺乐迪歌厅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1100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T131009217K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歌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城北艺乐迪歌厅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11001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T131009218K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歌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大唐刚泽轻纺门市部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07005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TL-KT56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63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第四人民医院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233068120050210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5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住院楼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BJ16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第四人民医院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233068120050210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5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住院楼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BJ16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东白湖旅业发展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4001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01132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#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东白湖旅业发展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002000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1134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东白湖旅业发展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00200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1134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东白湖旅业发展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002000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1134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方舟大酒店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0901002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A364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枫桥缘隆宾馆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206002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TL-KT528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牛牛宾馆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富日酒店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110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100103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富日酒店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1100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100103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广大财富广场小区业主委员会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090100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A3247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富广场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广大财富广场小区业主委员会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0901003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A3247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富广场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广大财富广场小区业主委员会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0901003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A3247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富广场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广大财富广场小区业主委员会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0901003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A3247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富广场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广大财富广场小区业主委员会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0901003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A3247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富广场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广大财富广场小区业主委员会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0901003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A3247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富广场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广大财富广场小区业主委员会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090100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A324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富广场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广大财富广场小区业主委员会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090100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A3246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富广场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广大财富广场小区业主委员会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0901000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A3246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富广场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广大财富广场小区业主委员会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0901000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A3246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富广场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国灿休闲理容院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12004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-00118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容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豪悦商务宾馆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0900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-00078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宾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500/1.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皇家金宝大酒店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308002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083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暨阳物业保洁服务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00100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G00585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暨阳物业保洁服务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00100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G00585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暨阳物业保洁服务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00100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G00585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佳易袜业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8000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11-K-7310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厂房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金色时代娱乐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00100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-092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娱乐会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金色时代娱乐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0010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-09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娱乐会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金宇绿岛广场业主委员会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1005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7314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宇绿岛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#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6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金宇绿岛广场业主委员会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1005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7314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宇绿岛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6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金宇绿岛广场业主委员会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1006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7315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宇绿岛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6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金宇绿岛广场业主委员会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1006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7314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宇绿岛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#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6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金宇绿岛广场业主委员会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1006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731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宇绿岛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6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静禄宾馆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1004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-K-009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安华镇华新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宾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丽豪大酒店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1002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HS9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绿苑物业管理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4003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-09-38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鸿鼎华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-3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绿苑物业管理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4003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-09-38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鸿鼎华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-1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绿苑物业管理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4003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-09-38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鸿鼎华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-2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绿苑物业管理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400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-09-39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鸿鼎华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绿苑物业管理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4004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-09-39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鸿鼎华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-1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绿苑物业管理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4004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-09-39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鸿鼎华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-1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绿苑物业管理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4004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-09-39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鸿鼎华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-2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绿苑物业管理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4004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-09-39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鸿鼎华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-3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绿苑物业管理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4004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-09-39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鸿鼎华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-1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绿苑物业管理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4003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-09-38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鸿鼎华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-3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绿苑物业管理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4003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-09-38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鸿鼎华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绿苑物业管理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4004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-09-39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鸿鼎华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-2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绿苑物业管理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4004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-09-39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鸿鼎华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-3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绿苑物业管理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4004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-09-39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鸿鼎华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-4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绿苑物业管理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4003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-09-38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鸿鼎华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-2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绿苑物业管理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300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-09-39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唐鸿玺公馆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绿苑物业管理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3003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-09-40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唐鸿玺公馆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绿苑物业管理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3003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-09-4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唐鸿玺公馆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绿苑物业管理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3003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-09-40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唐鸿玺公馆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绿苑物业管理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3003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-09-4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唐鸿玺公馆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绿苑物业管理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3003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-09-40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唐鸿玺公馆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绿苑物业管理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3003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-09-4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唐鸿玺公馆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欧森房地产开发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07004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LEG358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袜都国际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6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人民医院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207004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E1441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感染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7#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BJ1600/1.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人民医院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5002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05163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住院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#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人民医院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201002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05163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住院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#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新居时代小区业主大会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0901001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G0319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居时代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新居时代小区业主委员会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0901002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G0319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居时代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新世界大酒店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9007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U3155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新世界大酒店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9007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U3155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新世界大酒店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9007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R0695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银光之星酒店管理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1100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-043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内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JKJ10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永利物业管理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100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-YX-779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银大厦消防梯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25/2.0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永利物业管理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100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-YX-7800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银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2.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永利物业管理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100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-YX-7800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银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2.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永利物业管理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100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-YX-780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银大厦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2.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中普朗廷大酒店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03000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41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万润置业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110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/30021074.00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润大厦辅楼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万润置业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1100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/30021074.00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润大厦辅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万润置业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1100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/30021074.0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润大厦消防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万润置业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1201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/30021222.0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润大厦大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万润置业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1201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/30021222.00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润大厦大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万润置业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1201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/30021222.00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润大厦大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新城吾悦商业管理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10003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6669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永利吾悦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-1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新城吾悦商业管理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401002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6669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永利中心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-2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新城吾悦商业管理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10006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6669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永利中心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-3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新城吾悦商业管理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10006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6669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永利中心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-1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新城吾悦商业管理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10006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6669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永利中心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-2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新城吾悦商业管理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10006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6669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永利中心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-1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新城吾悦商业管理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033068120131100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6670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永利中心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-1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新城吾悦商业管理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401002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667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购物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-1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新城吾悦商业管理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033068120131100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6670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永利中心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-2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新城吾悦商业管理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033068120131100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6670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永利中心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-1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新城吾悦商业管理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0330681201311000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6670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永利中心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-2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新城吾悦商业管理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0330681201311000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6670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永利中心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-1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新城吾悦商业管理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033068120131100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667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永利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-4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新城吾悦商业管理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0330681201311000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667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永利中心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-2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新城吾悦商业管理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03306812013110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667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永利中心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-3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新城吾悦商业管理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033068120131100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667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永利中心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-4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新城吾悦商业管理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401002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667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永利中心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-3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新城吾悦商业管理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033068120131100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667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永利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-5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新城吾悦商业管理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401002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6670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购物中心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新城吾悦商业管理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401002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6670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购物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-1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雄风新天地购物中心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1000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G03415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雄风新天地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0-JXW</w:t>
            </w:r>
          </w:p>
        </w:tc>
      </w:tr>
      <w:tr>
        <w:trPr>
          <w:trHeight w:val="757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雄风新天地购物中心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1000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G03415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雄风新天地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0-JXW</w:t>
            </w:r>
          </w:p>
        </w:tc>
      </w:tr>
      <w:tr>
        <w:trPr>
          <w:trHeight w:val="757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雄风新天地购物中心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1000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G03415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雄风新天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GJ1050/1.0-JXW</w:t>
            </w:r>
          </w:p>
        </w:tc>
      </w:tr>
      <w:tr>
        <w:trPr>
          <w:trHeight w:val="757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雄风新天地购物中心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1000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G03415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雄风新天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GJ1050/1.0-JXW</w:t>
            </w:r>
          </w:p>
        </w:tc>
      </w:tr>
      <w:tr>
        <w:trPr>
          <w:trHeight w:val="757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雄风新天地购物中心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1000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G03416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#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GJ1050/1.0-JXW</w:t>
            </w:r>
          </w:p>
        </w:tc>
      </w:tr>
      <w:tr>
        <w:trPr>
          <w:trHeight w:val="757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雄风新天地购物中心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10001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G03416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#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GJ1050/1.0-JXW</w:t>
            </w:r>
          </w:p>
        </w:tc>
      </w:tr>
      <w:tr>
        <w:trPr>
          <w:trHeight w:val="757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雄风新天地购物中心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10000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G03415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雄风新天地大中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#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757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雄风新天地购物中心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100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G03415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雄风新天地大中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#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757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中宝纺织机械配件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1100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T130815160K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上虞区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使用单位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设备代码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出厂编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设备使用地点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设备型号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上虞富丽华大酒店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10100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12148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富丽华酒店观光梯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中富建筑集团股份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00300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U515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富大厦员工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上虞区久安物业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004000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U515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富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#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上虞区久安物业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0040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U515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富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#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上虞区久安物业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004000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U515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富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#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上虞区久安物业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004000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U515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富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#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上虞宝沃宾馆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20400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WT1111110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宾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630/1.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上虞宝沃宾馆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20300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WT1111110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宾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630/1.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横街西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业主委员会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70310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L060419-0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横街西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业主委员会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220070310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L04069-0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上虞区机关事务管理局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220050910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05598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虞海关大楼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国土资源局上虞区分局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206000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113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国土资源局上虞区分局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206000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113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上虞区煌家公馆娱乐会所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033068220121000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80319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上虞区煌家公馆娱乐会所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033068220121000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80319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上虞口腔医院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01000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G03195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院大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上虞区金钥匙物业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20100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-OY-Z1604-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行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4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2.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上虞区百官街道仙足堂足浴店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90500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XT081025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足浴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上虞区机关事务管理局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220060910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06022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上虞地方税务局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30100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02076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上虞地方税务局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301000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02076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上虞娥江物业管理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212041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7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电大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世邦置业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401000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4892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邦酒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俏尔婷婷服饰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2200612100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M846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上虞区普乐迪娱乐城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2200712102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S375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乐迪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KTV 1#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上虞区渡江大酒店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220061210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WT061106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运发文化发展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401000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WT130928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春晖智能控制股份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220051210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-01-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#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上虞区道墟街道社区卫生服务中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7033068220090200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122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住院大楼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BJ16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上虞鼎盛数码科技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11200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TL-KT513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上虞区溢尔宾馆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220071110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WT0705280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宾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上虞区溢尔宾馆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220071110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WT070528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宾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东中奥物业管理有限公司上虞分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21200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/30015590.0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香华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西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东中奥物业管理有限公司上虞分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21200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/30015590.0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香华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西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艾尔威伞城发展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033068220131100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2773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创中心东面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上虞伞业科技创业服务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033068220131100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2773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创中心西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艾尔威伞城发展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2200605101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DTS1073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(XO-REBO)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艾尔威伞城发展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2200605101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DTS1073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(XO-REBO)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凯信光电科技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0330682201401000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5622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白云浙变电气设备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202001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WT1108050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厂房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天龙集团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0010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ODT-1494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嵊州市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使用单位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设备代码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出厂编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设备使用地点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设备型号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波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320140100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V13N795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务楼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威隆机械科技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320120500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11067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嵊州市天曙房地产物业管理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3200611100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G50529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都豪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-2-1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9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嵊州市天曙房地产物业管理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3200611100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G50529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都豪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-2-2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9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嵊州市天曙房地产物业管理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3200611100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G50529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都豪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-1-1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9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嵊州市天曙房地产物业管理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32006111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G50529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都豪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-1-2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9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嵊州市天曙房地产物业管理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320061110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G50529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都豪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-2-1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9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嵊州市天曙房地产物业管理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320061110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G50529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都豪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-2-2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9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嵊州市天曙房地产物业管理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320061110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G5053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都豪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-1-1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9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嵊州市天曙房地产物业管理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320061110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G5053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都豪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-1-2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9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银行股份有限公司绍兴市分行嵊州支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320100200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01094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库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嵊州市金伯利足道养生馆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301002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2-K-044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宾馆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嵊州市市场发展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20300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嵊州市市场发展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20300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嵊州市诚泰物业管理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320061210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K457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务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嵊州市诚泰物业管理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320061210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K457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务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天方科技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33068320130100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12-06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方仙居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嵊州市人民法院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201003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00020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15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嵊州市人民法院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201003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00020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15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嵊州市人民检察院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203001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00014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15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嵊州市人民检察院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203001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00014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15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嵊州市传奇水立方休闲会所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320040210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01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休闲会所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0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银行嵊州市支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304002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-01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嵊州市人力资源和社会保障局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320071210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101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嵊州市嵊上会娱乐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320091100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G03626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所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嵊州市嵊上会娱乐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320091100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G03626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所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浪普制衣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3200901000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63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博乐米厨卫科技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3030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2120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滨海新城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使用单位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设备代码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出厂编号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设备使用地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设备型号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嘉绍跨江大桥投资发展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620140100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11634TJ482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索塔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深圳市莲花物业管理有限公司绍兴分公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通港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620131100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28266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港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-2-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深圳市莲花物业管理有限公司绍兴分公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通港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620131100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28269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港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深圳市莲花物业管理有限公司绍兴分公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通港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620131100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28268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港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-1-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深圳市莲花物业管理有限公司绍兴分公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通港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620131100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2826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港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一单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深圳市莲花物业管理有限公司绍兴分公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通港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620131100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28256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港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西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深圳市莲花物业管理有限公司绍兴分公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通港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62013110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28257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港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西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深圳市莲花物业管理有限公司绍兴分公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通港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620131100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28260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港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东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深圳市莲花物业管理有限公司绍兴分公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通港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620131100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28261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港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东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深圳市莲花物业管理有限公司绍兴分公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通港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6201311000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28262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港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西侧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深圳市莲花物业管理有限公司绍兴分公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通港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620131100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28267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港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-1-1 6#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深圳市莲花物业管理有限公司绍兴分公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通港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6201311000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28259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港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-1-2 8#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深圳市莲花物业管理有限公司绍兴分公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通港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6201311000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28263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港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-2 10#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深圳市莲花物业管理有限公司绍兴分公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通港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620131200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28264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港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-2-2 5#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深圳市莲花物业管理有限公司绍兴分公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通港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620131100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28258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港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-2-1 7#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rFonts w:ascii="Arial" w:hAnsi="Arial" w:eastAsia="宋体;SimSun" w:cs="Arial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C0C0C0" w:val="clear"/>
      <w:spacing w:before="280" w:after="280"/>
      <w:jc w:val="left"/>
      <w:textAlignment w:val="bottom"/>
    </w:pPr>
    <w:rPr>
      <w:rFonts w:ascii="Arial" w:hAnsi="Arial" w:eastAsia="宋体;SimSun" w:cs="Arial"/>
      <w:b/>
      <w:bCs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left"/>
      <w:textAlignment w:val="bottom"/>
    </w:pPr>
    <w:rPr>
      <w:rFonts w:ascii="Arial" w:hAnsi="Arial" w:eastAsia="宋体;SimSun" w:cs="Arial"/>
      <w:color w:val="FF0000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C0C0C0" w:val="clear"/>
      <w:spacing w:before="280" w:after="280"/>
      <w:jc w:val="left"/>
      <w:textAlignment w:val="bottom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68">
    <w:name w:val="xl68"/>
    <w:basedOn w:val="Normal"/>
    <w:qFormat/>
    <w:pPr>
      <w:widowControl/>
      <w:shd w:fill="FFFF00" w:val="clear"/>
      <w:spacing w:before="280" w:after="280"/>
      <w:jc w:val="left"/>
      <w:textAlignment w:val="bottom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69">
    <w:name w:val="xl69"/>
    <w:basedOn w:val="Normal"/>
    <w:qFormat/>
    <w:pPr>
      <w:widowControl/>
      <w:shd w:fill="FFFF00" w:val="clear"/>
      <w:spacing w:before="280" w:after="280"/>
      <w:jc w:val="left"/>
      <w:textAlignment w:val="bottom"/>
    </w:pPr>
    <w:rPr>
      <w:rFonts w:ascii="Arial" w:hAnsi="Arial" w:eastAsia="宋体;SimSun" w:cs="Arial"/>
      <w:kern w:val="0"/>
      <w:sz w:val="20"/>
      <w:szCs w:val="20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spacing w:before="280" w:after="280"/>
      <w:jc w:val="left"/>
      <w:textAlignment w:val="bottom"/>
    </w:pPr>
    <w:rPr>
      <w:rFonts w:ascii="Arial" w:hAnsi="Arial" w:eastAsia="宋体;SimSun" w:cs="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39:00Z</dcterms:created>
  <dc:creator>陈仙凤</dc:creator>
  <dc:description/>
  <dc:language>en-US</dc:language>
  <cp:lastModifiedBy>dell</cp:lastModifiedBy>
  <dcterms:modified xsi:type="dcterms:W3CDTF">2018-12-10T07:39:00Z</dcterms:modified>
  <cp:revision>2</cp:revision>
  <dc:subject/>
  <dc:title/>
</cp:coreProperties>
</file>