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绍兴市电梯制动试验实施计划公告如下。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76"/>
        <w:gridCol w:w="1653"/>
        <w:gridCol w:w="2204"/>
        <w:gridCol w:w="1793"/>
      </w:tblGrid>
      <w:tr>
        <w:trPr>
          <w:tblHeader w:val="true"/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星汽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1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7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8/E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2/E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68/E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9/E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3/E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60/E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7/E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E32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9/E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63/E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3/E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44/E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(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创欣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76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欣大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向日葵光能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303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7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向日葵光能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3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7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布拉特纺织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19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普纺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6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0-K-60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水利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0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置业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00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F68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红歌艺术培训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208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2-06-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北海街道社区卫生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2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海港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海港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F38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分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A4116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分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A4117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级人民法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90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3-08-03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院附楼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阑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悦物业服务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34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澜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（南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.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A29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第五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5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B20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A2953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冠恒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215-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冠恒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214-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煌禄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6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池坊商务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煌禄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12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池坊商务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绍兴分行城北支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1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北支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咸亨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-0493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咸亨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-04-93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咸亨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稽山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72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2200405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2200406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0082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2200406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0082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1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J061003-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兴商务楼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1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J061003-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兴商务楼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09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00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辰商务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绍兴市分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105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Y-Z4603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绍兴市分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89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元培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4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昆仑国际物业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-L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-L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-L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-L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-L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17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-L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6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L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亚光电技术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11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4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3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4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景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3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3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景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3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3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景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3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3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景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银都酒店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30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3-0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安昌街道社区卫生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504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264-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安昌街道社区卫生服务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504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265-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琳针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2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4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绿苑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3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玉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精工钢结构集团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00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1333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奕彩锦针纺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1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36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源纺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12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木林森针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312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54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木林森针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312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54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里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电力局柯桥供电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轻纺城支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74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6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6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6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6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3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3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9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3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9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市场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3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市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9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9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9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安泰商务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2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联市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1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联市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11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市场东观光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联市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11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市场西观光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联市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市场客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联市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市场客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联市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1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市场客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七彩缤纷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0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七彩缤纷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0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七彩缤纷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0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8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七彩缤纷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0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8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冠南针纺染整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2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3L10-634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县柯桥金都酒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K-000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70532-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2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2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2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2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2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2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低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低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简爱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简爱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8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尚之旅酒店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尚之旅酒店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尚之旅酒店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1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6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6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裕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6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QK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电力局柯桥供电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9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贤供电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电力局柯桥供电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9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清供电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之星汽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N2L10-243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之星汽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W13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利德发展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之星汽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W1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利德发展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D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裙楼餐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D0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裙楼餐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97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97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97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97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97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环一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8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鑫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环一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8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鑫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环一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8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鑫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环一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8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鑫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喜悦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2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恒丽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2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恒丽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2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恒丽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天工物业经营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52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恒丽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如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1205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兰亭镇江滨公寓小区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6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滨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兰亭镇江滨公寓小区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6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滨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兰亭镇江滨公寓小区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6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滨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兰亭镇江滨公寓小区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36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滨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华强家电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7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金亿家纺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330621200504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钱杨假日酒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49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7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基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国际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8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庆盛集团景观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2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2290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庆盛集团景观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2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22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盛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永丰纺织印染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5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.3.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盛鑫印染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3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克莱德汽车配件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71107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杭一电器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81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瑞和汽车销售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1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铭威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3-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(FSLK)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铭威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3-00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(FSLK)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铭威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623-00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徕旺商贸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(FSLK)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钟楼农贸市场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钟楼农贸市场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新昌支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19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阳光福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4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阳光福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4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阳光福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2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4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阳光福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2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4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8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阳光福利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42012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04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福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7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9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花制冷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6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03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六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39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39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天地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1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39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39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大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法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U5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法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U55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法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3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U55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法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U56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法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3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U57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华圣针织品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1-K-B3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申承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讯印染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65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袜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43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袜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10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4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镇开元社区居民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20803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村综合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二人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50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住院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0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二人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3292.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二人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3292.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盛名机电制造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2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70549-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兴辉制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4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和诚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龙泉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6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太子龙投资发展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U390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天洁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西子宾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子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西子宾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子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西子宾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41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西子宾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41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西子宾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41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0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A067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0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A067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港淳酒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5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彩霞满天大浴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1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城控股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3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7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时代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0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时代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9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0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5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49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49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49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滨江华都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华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国土资源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5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国土资源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345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如家酒店管理有限公司诸暨环城西路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2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业工程建设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205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铁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0006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东联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金座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东联房地产开发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006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金座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远东建材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81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亚嘉暖通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2-K-83105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三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亿衡针纺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71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恒森实业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8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G19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锦江国际旅馆投资有限公司诸暨城西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A391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思路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U150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西格玛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43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如心主题酒店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43-0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吴越商业投资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86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蓝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袜业城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T7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峰包装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6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07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杨氏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8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-130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都市驿栈商务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动力弹簧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12011110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63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丰汇制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3-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上虞区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燕华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1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907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二村股份经济合作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6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家和商务宾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11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07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第三医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第三医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沃万纺织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53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声威电子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1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0619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市场监督管理局鹿山市场监督管理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20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沈氏眼科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K-0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滨江城市花园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4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72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滨江城市花园业主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4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72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佳友领呔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1330683200512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01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嵊州市支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3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5011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嵊州市支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5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5011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乐集团有限公司嵊州电声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2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G3L10-964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兴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1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21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腾龙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兴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1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21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兴物业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1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21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腾龙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巴贝领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2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19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巴贝领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2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19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嵊州鑫嵋服装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4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2-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银河宾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6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K-114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保罗酒店管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康复护理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32011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1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康复护理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3201201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康复护理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2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巴贝领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K-09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巴贝专卖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巴贝领带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巴贝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好运来信息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K-111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1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3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1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3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1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3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1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1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63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山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阳光山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703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N-12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阳光山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703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N-12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达成凯悦纺织服装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2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经济开发区上杨村村民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4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经济开发区上杨村村民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06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0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松科电器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5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翔盛领带服饰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4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K-1210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乐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6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10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乐大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光宇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H-5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00/1.0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光宇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6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58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光宇实业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6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58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东港制衣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11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007-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3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06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3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06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3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06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75-JXW</w:t>
            </w:r>
          </w:p>
        </w:tc>
      </w:tr>
      <w:tr>
        <w:trPr>
          <w:trHeight w:val="2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3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06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1:00Z</dcterms:created>
  <dc:creator>陈仙凤</dc:creator>
  <dc:description/>
  <dc:language>en-US</dc:language>
  <cp:lastModifiedBy>dell</cp:lastModifiedBy>
  <dcterms:modified xsi:type="dcterms:W3CDTF">2019-02-12T02:51:00Z</dcterms:modified>
  <cp:revision>2</cp:revision>
  <dc:subject/>
  <dc:title/>
</cp:coreProperties>
</file>