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</w:t>
      </w:r>
      <w:r>
        <w:rPr>
          <w:b/>
          <w:sz w:val="32"/>
        </w:rPr>
        <w:t>9</w:t>
      </w:r>
      <w:r>
        <w:rPr>
          <w:b/>
          <w:sz w:val="32"/>
        </w:rPr>
        <w:t>年</w:t>
      </w:r>
      <w:r>
        <w:rPr>
          <w:b/>
          <w:sz w:val="32"/>
        </w:rPr>
        <w:t>4</w:t>
      </w:r>
      <w:r>
        <w:rPr>
          <w:b/>
          <w:sz w:val="32"/>
        </w:rPr>
        <w:t>月绍兴市电梯制动试验实施计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依据《关于进一步规范电梯制动试验工作的通知》（绍质办发</w:t>
      </w:r>
      <w:r>
        <w:rPr>
          <w:sz w:val="28"/>
          <w:szCs w:val="28"/>
        </w:rPr>
        <w:t>[2018]59</w:t>
      </w:r>
      <w:r>
        <w:rPr>
          <w:sz w:val="28"/>
          <w:szCs w:val="28"/>
        </w:rPr>
        <w:t>号），现将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绍兴市电梯制动试验实施计划公告如下。</w:t>
      </w:r>
    </w:p>
    <w:tbl>
      <w:tblPr>
        <w:tblW w:w="11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441"/>
        <w:gridCol w:w="2196"/>
        <w:gridCol w:w="1677"/>
        <w:gridCol w:w="2373"/>
      </w:tblGrid>
      <w:tr>
        <w:trPr>
          <w:tblHeader w:val="true"/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使用单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代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使用地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型号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越城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秀之秀针纺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8050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061222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工控股集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400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49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工控股集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4003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49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恒大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7021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060638-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恒大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7021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060638-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永洋房地产开发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8050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95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港航管理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004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47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港航管理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0040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47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400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JNF32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华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40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JNF32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华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40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JNF32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华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二单元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40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JNF32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华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一单元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400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JNF3275/E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华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4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JNF3276/E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华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40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JNF3280/E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华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900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106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瑞禾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900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106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瑞禾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恒联物业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03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K289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恒联锦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恒联物业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030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K289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恒联锦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恒联物业有限公司马臻路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0300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DT289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恒联锦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恒联物业有限公司马臻路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030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K289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恒联锦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合为针织科技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04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818-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广居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0400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319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景华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广居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0400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319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景华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广居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0400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319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景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广居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0400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319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景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广居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040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319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景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广居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0400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319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景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震元制药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40400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938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震元制药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40400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938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震元制药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40400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938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新家园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40400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20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蔚兰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40400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2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蔚兰星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4040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21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蔚兰星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40400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21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蔚兰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40400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21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蔚兰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40400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2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蔚兰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4040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2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蔚兰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新家园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4040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20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蔚兰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新家园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4040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21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蔚兰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新家园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40400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2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蔚兰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40400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21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蔚兰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40400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2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蔚兰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4040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21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蔚兰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40400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21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蔚兰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4040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20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蔚兰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新家园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404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20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蔚兰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40400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20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蔚兰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4040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20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蔚兰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4040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20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蔚兰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40400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20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蔚兰星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特种设备检测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500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G-K36-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质检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特种设备检测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50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G-K36-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质检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源味农业发展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304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968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公寓大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第一初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10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人教育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第一初级中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10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31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人教育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城鲁家大酒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9100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N20130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城越兰制衣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610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.12.5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国商大厦有限责任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500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3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场二期客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大剧院管理经营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900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大剧院管理经营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900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6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国商大厦有限责任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4011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20137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一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联谊大酒店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091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B0607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越城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1010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80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地永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越城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101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80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地永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一单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越城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1010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80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地永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越城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101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80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地永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越城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101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80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地永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一单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越城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1210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80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地永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越城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1210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80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地永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越城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1210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80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地永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越城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1210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80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地永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越城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1210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80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地永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越城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1210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80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地永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越城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1210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80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地永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越城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1210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80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地永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越城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1210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80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地永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越城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1210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80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地永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越城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1210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80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地永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越城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1210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80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地永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国商大厦有限责任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1210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期商场客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帝物业服务有限公司绍兴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40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680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帝物业服务有限公司绍兴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400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680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图书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10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M301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咸亨酒店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40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NH27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楼客房员工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银行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90500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SE09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教大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咸亨酒店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4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090168-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餐饮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咸亨酒店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40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090168-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餐饮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咸亨酒店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40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M-GA-090168-0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功能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咸亨酒店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400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090168-0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楼客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咸亨酒店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40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090168-0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楼客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咸亨酒店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50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090168-0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楼客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咸亨酒店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50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A-090168-0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楼客房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咸亨酒店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50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090168-0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功能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咸亨酒店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50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090410-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楼员工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咸亨酒店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50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090410-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楼生活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咸亨酒店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500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090410-0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咸亨新天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咸亨酒店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500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090410-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1#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南楼员工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咸亨酒店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70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GM8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咸亨影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康杰实业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400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132792-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肯德基旁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共绍兴市柯桥区委老干部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022014040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429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-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共绍兴市柯桥区委老干部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02201404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429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富邦玛凯龙家居广场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11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03-1803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场观光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富邦玛凯龙家居广场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11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03-1803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场观光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九鼎建筑装饰工程有限公司绍兴城西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05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K-02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0080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15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名家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（东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00800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15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名家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0080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15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名家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0080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15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名家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00800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16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名家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0080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1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名家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00800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17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名家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00800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17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名家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106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U0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名家瑾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1060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U0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名家瑾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10600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U0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名家瑾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1000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526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名家璞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1000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500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名家璞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1000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500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名家璞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1000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526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名家璞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10003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526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名家璞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10004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526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名家璞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1000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526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名家璞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1000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U0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名家璞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1000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U0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名家璞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1000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500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名家璞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1000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500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名家璞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1000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500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名家璞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天健物业管理有限公司绍兴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06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122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市场主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天健物业管理有限公司绍兴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060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122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市场主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天健物业管理有限公司绍兴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060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122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市场主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天健物业管理有限公司绍兴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0600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12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市场主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天健物业管理有限公司绍兴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060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122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市场裙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天健物业管理有限公司绍兴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0600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122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市场裙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天健物业管理有限公司绍兴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060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122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市场裙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天健物业管理有限公司绍兴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060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122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市场裙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公建设施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022014010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-MR-L-18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化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-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公建设施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0220140100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-MR-L-18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化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-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公建设施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02201401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-MR-L-18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公建设施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022014010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-MR-L-18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化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-4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公建设施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022014010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-MR-L-18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化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公建设施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0220140100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-MR-L-18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化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25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新安物业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400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7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宇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新安物业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400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7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宇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奥体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400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51124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场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6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奥体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400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51124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场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6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新安物业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400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7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宇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IS SK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新安物业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400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7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宇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(OTIS SKY)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越秀外国语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051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K77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铭湖建设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8021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SE04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大楼西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铭湖建设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80210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SE04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昆一仑娱乐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40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J9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T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昆一仑娱乐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400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J9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T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移动通信集团浙江有限公司绍兴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040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OX-429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通信大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移动通信集团浙江有限公司绍兴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0400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OX-429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通信大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移动通信集团浙江有限公司绍兴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040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OX-43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客服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移动通信集团浙江有限公司绍兴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0400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OX-43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客服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移动通信集团浙江有限公司绍兴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040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00019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通信大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移动通信集团浙江有限公司绍兴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040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OX-429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通信大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百家物业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0400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080768-0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香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百家物业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0400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080768-0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香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百家物业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0400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080768-0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香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百家物业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0400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080768-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香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百家物业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0400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080768-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香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百家物业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0400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080768-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香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时代欣居业主委员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500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时代欣居业主委员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5008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公安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4101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A20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指挥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41110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时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伟丰文化体育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111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060325-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伟丰文化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公安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80210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366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公安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80210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366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城区锦秀缘宾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80410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SE05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希望包装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510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凤名机械集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0400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厂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柯桥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娜芙纳富服饰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826-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厂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娜芙纳富服饰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826-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厂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娜芙纳富服饰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8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1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厂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-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绍兴昕欣纺织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4003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YX-C06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绍兴昕欣纺织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400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YXC06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绍兴昕欣纺织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400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YX-C07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鉴湖大酒店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8050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P12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鉴湖大酒店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050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P12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鉴湖大酒店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0500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P12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鉴湖大酒店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8050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P12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鉴湖大酒店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80500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P12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鉴湖大酒店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8050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P12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鉴湖大酒店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80500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P12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鉴湖大酒店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8050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P12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来福模具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800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SL100427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凯豪宾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4021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20133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中国轻纺城顺全物流宾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30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YX-N64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济世纺织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200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924-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900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7006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天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900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7006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天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1000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01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一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10004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01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一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10004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01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一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10004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01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一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1000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01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一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1000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01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一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灵芝商贸实业有限公司柯桥灵芝宾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300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23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柯桥港城商务宾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6004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-1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天健物业管理有限公司绍兴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400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NM52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万姿布业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1100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25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英豪江南明珠大剧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110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XGZ201112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英豪江南明珠大剧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110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XGZ201112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鑫煌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40610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262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商务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鑫煌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4061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262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商务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鑫煌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40610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262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商务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汇能投资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333062120060410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K76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51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125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都商厦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510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125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都商厦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80110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060582-0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宇天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80110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070532-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宇天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80110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070532-1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宇天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8011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060582-1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宇天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80110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070532-1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宇天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80110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070532-1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宇天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80110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070532-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宇天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80110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070532-1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宇天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8011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070532-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宇天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8011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070532-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宇天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8011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070532-0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宇天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80110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070532-0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宇天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包洁物业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050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41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汇商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包洁物业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80500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41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汇商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30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227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心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30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227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心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天健物业管理有限公司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400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-MR-L-13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北市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天健物业管理有限公司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400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-MR-L-13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北市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天健物业管理有限公司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400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-MR-L-13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北市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天健物业管理有限公司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400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-MR-L-13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北市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天健物业管理有限公司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400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-MR-L-13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北市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天健物业管理有限公司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400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-MR-L-13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北市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天健物业管理有限公司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400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-MR-L-13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北市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天健物业管理有限公司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400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-MR-L-13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北市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天健物业管理有限公司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400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-MR-L-13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北市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天健物业管理有限公司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400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-MR-L-13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北市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400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227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心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400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227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心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4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400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227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心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400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227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心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400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227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心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3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40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227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心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40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227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心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400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227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心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400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227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心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400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227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心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400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227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心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400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227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心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400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227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心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4003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227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心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400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227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心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400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227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心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4005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227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心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400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227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心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4004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227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心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4004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227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心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4004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227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心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4004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227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心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400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227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心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400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227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心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4004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227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心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400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227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心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400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227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心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旺得福商务酒店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400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K-000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柯桥御和宾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400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F09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4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中国轻纺城市场开发经营集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500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绿景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500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-MR-L-12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都市春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绿景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5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-MR-L-12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都市春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绿景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500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-5223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都市春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绿景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50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-52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都市春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绿景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50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-52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都市春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绿景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50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-MR-L-12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都市春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绿景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000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50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都市春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绿景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000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3M10-128-1#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隆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绿景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00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3M10-128-4#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隆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绿景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000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3M10-129-5#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隆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绿景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00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3M10-128-2#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隆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绿景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000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3M10-128-3#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隆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50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05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50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X97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600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04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科香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60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04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科香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600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04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科香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60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04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6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0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60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05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600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X97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600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X97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600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X97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600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X97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60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07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600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X97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600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X97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600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X97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600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X97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600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X97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600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X97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600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X97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600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X97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700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Y90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坂风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90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476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御水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3-2-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900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476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御水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2-2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90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476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御水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2-2-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900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476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御水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2-1-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90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476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御水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2-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900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476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御水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3-2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900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476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御水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3-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900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476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御水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3-1-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900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476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御水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1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90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476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御水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1-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900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476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御水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900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476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御水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灵芝商贸实业有限公司柯桥东芝宾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20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X101221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芝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400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81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坂风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40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Y90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坂风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-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400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Y90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坂风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40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Y90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坂风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-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40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81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坂风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400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Y90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坂风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-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400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8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坂风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40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921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坂风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-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400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522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坂风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40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913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坂风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-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400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913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坂风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-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815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坂风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4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815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坂风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中心医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N1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应室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60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921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坂风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600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921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坂风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6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921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坂风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60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Y90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坂风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4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60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Y90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坂风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3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60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921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坂风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600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921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坂风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600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921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坂风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80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0103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状元名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800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0103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状元名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800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0103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状元名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800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0103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状元名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800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0103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状元名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800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0103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状元名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800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0103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状元名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800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0103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状元名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-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800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0103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状元名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800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0103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状元名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800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0103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状元名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800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0103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状元名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800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0103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状元名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800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0103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状元名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乐源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PA-E-11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家人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乐源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PA-E-11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家人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乐源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3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PA-E-11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家人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乐源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231C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家人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乐源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PA-E-11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家人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乐源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PA-E-11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家人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乐源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PA-E-11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家人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乐源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PA-E-11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家人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乐源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PA-E-11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家人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乐源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PA-E-11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家人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乐源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PA-E-11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家人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乐源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PA-E-11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家人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乐源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PA-E-11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家人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乐源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PA-E-11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家人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乐源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PA-E-11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家人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乐源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229J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家人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乐源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229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家人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乐源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229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家人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乐源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229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家人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乐源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230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家人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乐源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231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家人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乐源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231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家人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乐源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PA-E-12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家人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乐源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PA-E-1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家人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乐源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230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家人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乐源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PA-E-12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家人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乐源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229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家人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乐源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229C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家人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乐源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229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家人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乐源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229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家人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中心医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330621201111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54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感梁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中心医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3306212011110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54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感染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中心医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100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54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感梁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沃德酒店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3306212011120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1-1425-10-1126-2#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沃德酒店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330621201112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Z141221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422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坂风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422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坂风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43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坂风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436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坂风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200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422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坂风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200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442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坂风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2004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442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坂风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2005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442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坂风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2006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442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坂风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2005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422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坂风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2005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442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坂风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2005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442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坂风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2005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442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坂风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20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441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坂风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200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44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坂风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20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44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坂风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2004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442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坂风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200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442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坂风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2004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442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坂风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-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20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442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坂风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-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2004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442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坂风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200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442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坂风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200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442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坂风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200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442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坂风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柯桥旺角商务宾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20306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400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Y7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公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400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706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公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40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706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公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400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Y7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公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400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706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公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400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Y8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公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4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400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72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公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40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724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公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4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瑞雪国际时装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4004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579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客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瑞雪国际时装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4004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579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客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瑞雪国际时装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400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579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客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瑞雪国际时装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400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579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客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516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坂湖明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MF3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坂湖明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5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518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坂湖明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516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坂湖明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516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坂湖明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516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坂湖明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5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MF3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坂湖明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5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MF3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坂湖明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5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MF3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坂湖明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MF3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坂湖明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1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MF3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坂湖明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1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MF3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坂湖明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1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MF3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坂湖明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1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707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坂湖明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1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MF3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坂湖明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1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MF3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坂湖明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143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扶云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1-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3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143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扶云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1-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143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扶云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1-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143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颂湖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2-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143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颂湖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3-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143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颂湖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3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143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颂湖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2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143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颂湖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3-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143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颂湖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3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143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颂湖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3-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143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颂湖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142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颂湖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1-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142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颂湖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143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颂湖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1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143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扶云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1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143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扶云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1-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110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523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颂湖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2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红星美凯龙品牌管理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330621201211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165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红星美凯龙品牌管理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3306212012110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165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红星美凯龙品牌管理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3306212012110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165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红星美凯龙品牌管理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33062120121100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165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聚银商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300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54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泰百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聚银商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300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54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泰百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600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271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湖郡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600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271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湖郡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600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319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恒美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-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60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319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恒美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60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319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恒美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-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6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319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恒美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700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523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颂湖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2-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红绿蓝贸易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800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N4V10-297-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学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红绿蓝贸易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800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N4V10-298-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100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465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湖郡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100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465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湖郡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100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465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湖郡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100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465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湖郡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100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465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湖郡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1003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465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湖郡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100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465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湖郡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1-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100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465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湖郡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1-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100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465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湖郡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2-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100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465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湖郡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2-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100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465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湖郡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100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465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湖郡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100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465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湖郡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100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465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湖郡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100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465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湖郡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100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465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湖郡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20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Y8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公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20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Y8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公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200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Y8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公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5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200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527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公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20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527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公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20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Y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公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兰亭街道社区卫生服务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212005111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门诊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骏驰光电科技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91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001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洋豪进出口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5047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183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厂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厦房地产开发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80110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80148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厦房地产开发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80110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80148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吉嘉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7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421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峻云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吉嘉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7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421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峻云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吉嘉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60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633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峻云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-L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吉嘉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600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633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峻云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-L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吉嘉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60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633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峻云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-L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吉嘉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60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633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峻云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-L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吉嘉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600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633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峻云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-L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吉嘉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60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633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峻云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-L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吉嘉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600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633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峻云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-L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吉嘉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600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633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峻云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-L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4051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197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广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4101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广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4101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广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4101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197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广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恒丽织造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80110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80147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韵知纺织品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8041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A63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舒心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400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40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河时代广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舒心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400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40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河时代广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舒心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400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40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河时代广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舒心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40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40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河时代广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舒心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400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40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河时代广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舒心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400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40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河时代广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舒心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40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40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河时代广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舒心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40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40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河时代广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3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Y69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大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30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Y69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广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400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DT142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广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40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K-142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广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400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D6-142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广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400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Y69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广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40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0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广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400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04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广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诚邦化纤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400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Y21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发大厦办公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诚邦化纤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40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Y21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发大厦住宅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诚邦化纤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400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Y21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发大厦住宅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诚邦化纤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400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Y21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发大厦办公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绍兴瑞丰农村商业银行股份有限公司钱清支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40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DT123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裕隆实业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3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0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杨汛桥城镇投资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40410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276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杨汛桥镇卫生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330600200808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-HO-E-10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综合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月朗服饰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400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3-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韦德汽配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400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K-154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滨海工业区管理委员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0410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K4094-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委会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滨海工业区管理委员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041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K4095-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委会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滨海工业区管理委员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0410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K4096-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委会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滨海回隆商务宾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90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17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浙能绍兴滨海热电有限责任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40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GF8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鹏润新材料科技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33062120111200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X1107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客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天圣化纤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59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天圣化纤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59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海丰酒店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200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12-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泰投资置业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900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K-F8NR61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泰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3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泰投资置业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90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K-F8NR6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泰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4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泰投资置业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900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918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泰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泰投资置业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900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909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泰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泰投资置业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9004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918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泰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泰投资置业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9004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918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泰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3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泰投资置业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900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62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泰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4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泰投资置业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900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909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泰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泰投资置业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900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918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泰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泰投资置业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9004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918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泰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3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泰投资置业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9004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62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泰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4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泰投资置业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9004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62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泰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浙能绍兴滨海热电有限责任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312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661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舍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旺卓针纺织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700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F091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观光客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欧博特家纺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600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0016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新昌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石城大酒店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100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87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石城大酒店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604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鹤群大酒店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700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355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副楼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鹤群大酒店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700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355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5#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副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鹤群大酒店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700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355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娱乐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鹤群大酒店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800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355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锦星旅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4021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5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锦星旅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4021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5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世纪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1120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20-4F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花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世纪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1120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20-4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佳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世纪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1120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20-4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佳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世纪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11200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20-4C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佳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世纪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1120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20-4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佳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世纪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112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20-4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佳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世纪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10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30-2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佳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一单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世纪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1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30-2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佳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撞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工商行政管理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400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105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儒岙工商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新山房地产开发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50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500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新山房地产开发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500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500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新山房地产开发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50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500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新山房地产开发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500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500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银行股份有限公司新昌支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40400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BE11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27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昌白云山庄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5004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37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楼客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昌白云山庄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6008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楼员工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昌白云山庄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600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-H-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楼客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昌白云山庄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600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楼员工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大厦业主委员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6008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Y1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大厦业主委员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601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Y1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大厦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昌白云山庄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100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楼客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天鹰实业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1060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鑫和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40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028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天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鑫和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400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028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水天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丰奥特控股集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40400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196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丰奥特控股集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4040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196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丰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本发科技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4040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31022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岛控股集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6071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101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同科技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404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7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25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同科技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4040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7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25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诸暨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商城宾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100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41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城宾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中财酒店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70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50020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员工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中财酒店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110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OX-417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浴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中财酒店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110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OX-417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中财酒店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1100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OX-416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中财酒店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1100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OX-416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中财酒店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11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OX-416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中财酒店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110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047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劲江宾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061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K67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交通运输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300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009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交通运输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300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009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诸暨市地方税务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4004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.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诸暨市地方税务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4004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机关事务管理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400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设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机关事务管理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400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设大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机关事务管理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400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设大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机关事务管理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400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设大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启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5008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W0050-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诸暨农村商业银行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601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K3241-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大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诸暨农村商业银行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601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K3242-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大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诸暨农村商业银行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601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C1257-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大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诸暨农村商业银行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601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K3240-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大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081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060281-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花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081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060281-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花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机关事务管理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8011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138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机关事务管理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80110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138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机关事务管理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80110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138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机关事务管理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80110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138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城东东苑之星宾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30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-1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麦科磁性器材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5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1-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远望科技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4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1099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诸暨市地方税务局第一税务分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50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442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诸暨市地方税务局第一税务分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50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442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诸暨市地方税务局第一税务分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500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442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B47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B47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4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B47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4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B47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宏绅和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4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B47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B47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宏绅和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7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B47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宏绅和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7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B47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7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B47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7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B47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宏绅和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B47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宏绅和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7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B47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宏绅和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腾兴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1201211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112987-0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富大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腾兴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100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112987-0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富大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金味农产品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200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X12073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腾兴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20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908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暨阳财富大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腾兴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200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908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暨阳财富大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三川物业服务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000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C47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东文体大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蓝美生物技术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20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K 686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君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1201403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14-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店口镇人民政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6049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GK7301-B27-0-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店口镇人民政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6049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GK7302-B27-0-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虹绢丝绸集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6049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G2L55-1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5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万安泵业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4051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00105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店口镇万安科技园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祺吨金城大酒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5051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A191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海亮商务酒店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1010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17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海亮商务酒店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101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174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海亮商务酒店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1010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174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海亮商务酒店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101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17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海亮商务酒店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101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173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海亮商务酒店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1010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173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海亮商务酒店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101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173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利来广场业主委员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60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A69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利来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利来广场业主委员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600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A69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利来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利来广场业主委员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600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A69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利来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利来广场业主委员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60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A69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利来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利来广场业主委员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600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A69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利来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利来广场业主委员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60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A69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利来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利来广场业主委员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6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A69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利来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利来广场业主委员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60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A69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利来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海亮慈善基金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330681201104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50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店口中山医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0011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店口镇人民政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300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4536.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店口人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李字日化有限责任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800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W0398-B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成芳汽配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081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3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厂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恒泰针纺织品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410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舍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海越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031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Y0504-09A051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海越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071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327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卓越物业服务有限公司诸暨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410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A254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卓越物业服务有限公司诸暨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410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A25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卓越物业服务有限公司诸暨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61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A254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卓越物业服务有限公司诸暨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61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A254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卓越物业服务有限公司诸暨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61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A254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卓越物业服务有限公司诸暨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610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A254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鸿鼎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50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D113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城嘉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鸿鼎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500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DT113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城嘉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鸿鼎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50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DT113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城嘉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鸿鼎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50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DT113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城嘉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鸿鼎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50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D113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城嘉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鸿鼎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500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D113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城嘉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鸿鼎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500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DT113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城嘉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鸿鼎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500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DT113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城嘉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鸿鼎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500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DT113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城嘉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鸿鼎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50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DT113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城嘉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鸿鼎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50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DT113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城嘉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鸿鼎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500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DT113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城嘉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卓越物业服务有限公司诸暨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7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A369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卓越物业服务有限公司诸暨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70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A37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嘉城物业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40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197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越烽商务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嘉城物业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50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197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越烽商务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嘉城物业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500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197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越烽商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嘉城物业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50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197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越烽商务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菲达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30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菲达壹品苑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菲达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300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菲达壹品苑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菲达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300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菲达壹品苑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菲达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300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菲达壹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菲达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300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菲达壹品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菲达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300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菲达壹品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菲达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300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菲达壹品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菲达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300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菲达壹品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菲达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300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菲达壹品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菲达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300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菲达壹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菲达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300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菲达壹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菲达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300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菲达壹品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菲达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300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菲达壹品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菲达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300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菲达壹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菲达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300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菲达壹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菲达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300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菲达壹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菲达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3003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菲达壹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菲达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300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菲达壹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菲达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300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菲达壹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菲达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3004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菲达壹品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菲达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4004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菲达壹品苑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菲达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4004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菲达壹品苑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菲达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4004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菲达壹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菲达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400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菲达壹品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菲达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400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菲达壹品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菲达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400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菲达壹品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菲达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400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菲达壹品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菲达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4005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菲达壹品苑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菲达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4005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菲达壹品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菲达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400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菲达壹品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1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菲达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4005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菲达壹品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菲达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5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菲达壹品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菲达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50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菲达壹品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菲达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50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菲达壹品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菲达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500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菲达壹品苑超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菲达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50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27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菲达壹品苑超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思尔珠宝首饰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121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M89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泛亚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121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41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诚力新材料科技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3306812012030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647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上虞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鸿天实业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011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06111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厂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元泰实业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10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080528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厂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百官紫晶轩足浴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110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319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晶轩足浴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觉悟实业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120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T4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妇幼保健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0020020600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部货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世纪花园业主委员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4051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T-1266-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世纪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世纪花园业主委员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4051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T-1266-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世纪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世纪花园业主委员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4051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T-1266-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世纪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世纪花园业主委员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40510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T-1266-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世纪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世纪花园业主委员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4051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T-1266-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世纪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世纪花园业主委员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40510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T-1266-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世纪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世纪花园业主委员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4051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T-1266-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世纪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世纪花园业主委员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4051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T-1266-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世纪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世纪花园业主委员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40510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T-1266-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世纪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世纪花园业主委员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4051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T-1266-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世纪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世纪花园业主委员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40510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T-1266-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世纪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世纪花园业主委员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40510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T-1266-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世纪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世纪花园业主委员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40510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T-1266-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世纪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世纪花园业主委员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40510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T-1266-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世纪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世纪花园业主委员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40510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T-1266-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世纪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世纪花园业主委员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40510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T-1266-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世纪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虞市百官街道驿站服装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4061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0036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步行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舜华建设工程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110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20177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雷迪森万锦大酒店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0510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152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柒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雷迪森万锦大酒店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0510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152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柒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雷迪森大酒店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0510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152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柒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百官街道东方豪生宾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0910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4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雷迪森万锦大酒店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1110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152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迪森酒店大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雷迪森万锦大酒店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111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152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迪森酒店大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上虞农村商业银行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400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13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上虞农村商业银行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40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1013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上虞农村商业银行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4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1013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上虞农村商业银行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40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1013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石狮商贸城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800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P49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4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城市建设集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04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2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春路老城建大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金钥匙物业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3080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06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凯利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上虞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40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E12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香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上虞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40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E12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香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上虞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400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E12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香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上虞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400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E1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香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上虞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400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E12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香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上虞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40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E12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香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上虞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400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E12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香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上虞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400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E12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香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大通超市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400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787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舜杰路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大通超市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2201404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787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舜杰路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舜山木业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040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K-186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华鑫实业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600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9128-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虞市崧厦镇杭湾时代苑业主委员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40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90214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湾时代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虞市崧厦镇杭湾时代苑业主委员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40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90214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湾时代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虞市崧厦镇杭湾时代苑业主委员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400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90214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湾时代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虞市崧厦镇杭湾时代苑业主委员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40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90214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湾时代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友谊菲诺伞业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50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KK4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友谊菲诺伞业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50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923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干氏制冷设备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40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L-KT50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白云浙变电气设备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70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4486.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600-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嵊州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阿斯克建材科技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00800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506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佳豪宾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40400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13N56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铝材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1050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K-0911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厂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天莹电子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330683201109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101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厂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J1000/0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三鼎商旅服务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3100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41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鼎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三鼎商旅服务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31000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41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鼎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绿地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6049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绿地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6049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9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绿地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40210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AZ-44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绿地物业管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4031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90096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君悦商务宾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8011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23-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广厦大酒店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1040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46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广厦大酒店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1040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46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佳控股集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103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K-0809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厂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嵊州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40400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3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5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嵊州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4040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3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6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嵊州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40400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3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7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嵊州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40400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3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8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嵊州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40400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2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1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嵊州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4040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2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嵊州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4040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2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3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嵊州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40400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2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4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嵊州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4040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2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19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嵊州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40400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2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20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嵊州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4040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2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2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嵊州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40400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2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2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嵊州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4040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2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27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嵊州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40400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2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28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嵊州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40400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2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29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嵊州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40400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2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30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嵊州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40400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2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3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嵊州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40400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2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3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诚通市政建设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7061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0972-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钱塘物业管理有限公司嵊州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1010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0031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春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钱塘物业管理有限公司嵊州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10100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0031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春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钱塘物业管理有限公司嵊州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10100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0031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春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钱塘物业管理有限公司嵊州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10100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0031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春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钱塘物业管理有限公司嵊州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10100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0031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春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钱塘物业管理有限公司嵊州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1010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0031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春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钱塘物业管理有限公司嵊州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10100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0031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春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钱塘物业管理有限公司嵊州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1010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0031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春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钱塘物业管理有限公司嵊州分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10500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N2C08-125-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春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天盛机械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33068320131100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826-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宾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501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宾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501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宾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501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国商大厦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4051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363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商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国商大厦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4051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363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商三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国商大厦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6031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20177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国商大厦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6031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20177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国土资源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7031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15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金山御景园业主办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0812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112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山御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金山御景园业主办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08120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112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山御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7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金山御景园业主办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08120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112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山御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7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嵊州市国家税务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10400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73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嵊州市国家税务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1040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73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嵊州市国家税务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10400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73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宾馆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090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702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大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富源制冷设备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4021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双鸟数码机床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4040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13N26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亿田智能厨电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4121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K-1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嵊州市格丽姿针织服装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0905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575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万能弹簧机械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1040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K-008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滨海新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杰康诺生物科技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40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L-KT0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大唐国际绍兴江滨热电有限责任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6201304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K-373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热锅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6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大唐国际绍兴江滨热电有限责任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62013060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012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2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大唐国际绍兴江滨热电有限责任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6201306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012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2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大唐国际绍兴江滨热电有限责任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620131100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K-373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热锅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6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天健物业管理有限公司上虞分公司（滨海新城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6201312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1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新城科创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天健物业管理有限公司上虞分公司（滨海新城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6201404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1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天健物业管理有限公司上虞分公司（滨海新城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62014040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1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天健物业管理有限公司上虞分公司（滨海新城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62014040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1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天健物业管理有限公司上虞分公司（滨海新城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620140400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1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天健物业管理有限公司上虞分公司（滨海新城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62014040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1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天健物业管理有限公司上虞分公司（滨海新城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62014040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1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天健物业管理有限公司上虞分公司（滨海新城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620140400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1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天健物业管理有限公司上虞分公司（滨海新城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62014040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1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创中心综合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天健物业管理有限公司上虞分公司（滨海新城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620140400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1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创中心综合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天健物业管理有限公司上虞分公司（滨海新城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62014040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1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创中心综合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C0C0C0" w:val="clear"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45:00Z</dcterms:created>
  <dc:creator>陈仙凤</dc:creator>
  <dc:description/>
  <dc:language>en-US</dc:language>
  <cp:lastModifiedBy>dell</cp:lastModifiedBy>
  <dcterms:modified xsi:type="dcterms:W3CDTF">2019-03-05T03:45:00Z</dcterms:modified>
  <cp:revision>2</cp:revision>
  <dc:subject/>
  <dc:title/>
</cp:coreProperties>
</file>