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绍兴市电梯制动试验实施计划公告如下。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418"/>
        <w:gridCol w:w="1984"/>
        <w:gridCol w:w="1843"/>
      </w:tblGrid>
      <w:tr>
        <w:trPr>
          <w:tblHeader w:val="true"/>
          <w:trHeight w:val="2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越城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袍江新区成发豪庭小区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207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34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发豪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忠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1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8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美屋物业管理经营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4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迪尚娱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42012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升笑软垫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04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36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铜锣湾副食品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4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铜锣湾副食品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4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象豪宾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10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2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2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F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2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2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伟城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5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K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江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利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2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利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2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利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2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利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2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利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2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利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4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身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利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4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身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血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7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4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血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7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4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心血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7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4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双保仓储物流园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804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文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3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13-K-03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缘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贝得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1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01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布拉特纺织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4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安居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6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安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安居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6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安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安居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6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4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安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袍江学苑商务宾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705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7-K-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康业建设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507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7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宁乐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康业建设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507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7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宁乐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康业建设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507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7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宁乐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康业建设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4200507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7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宁乐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省电力公司绍兴供电公司检修分公司配电运输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广源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360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车站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广源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-360#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车站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工业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6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大厦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工业大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9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6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大厦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泰证券股份有限公司绍兴环城北路证券营业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7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2278-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怡兰轩公寓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3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兰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怡兰轩公寓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3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兰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怡兰轩公寓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V3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兰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怡兰轩公寓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5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3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怡兰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中兴农贸市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12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玖玖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02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都花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玖玖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6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002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都花园东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浙江省电力公司绍兴供电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偏门抢修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供销大厦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老年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7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G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美术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09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6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馆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4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督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通证券股份有限公司绍兴营业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通证券股份有限公司绍兴营业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通证券股份有限公司绍兴营业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通证券股份有限公司绍兴营业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业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东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6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元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1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3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议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1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3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裙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会议中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润和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3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006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和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润和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03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6006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润和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通证券有限责任公司绍兴人民中路证券营业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4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F1771-G1J-A-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百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1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K0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王阁商务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机关事务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804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26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23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行越中支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分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05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行越中支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5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越城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25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绍兴越城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7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25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5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5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5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5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103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合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明辉创家商贸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12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-5034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香滨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206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滨半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滩壹号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6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滩壹号地块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滩壹号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之平物业发展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滩壹号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4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9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9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9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9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9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9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39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0912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3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鹭金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昌盛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006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4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镜湖莲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富利达物资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612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路桥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01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3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沉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迪荡大观园足浴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浴店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2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河首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长运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12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河首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物业管理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物业管理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1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滨商业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丁香花园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1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2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香花园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丁香花园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2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丁香花园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丁香花园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02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丁香花园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丁香花园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3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202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香花园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多次方健身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0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6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多次方健身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704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M6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经济开发区锦莱升商务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2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1013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日报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2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泰银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日报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2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泰银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日报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编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2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4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4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消防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文理学院附属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4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3-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仁本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2200903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1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门诊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联合网络通信有限公司绍兴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11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联合网络通信有限公司绍兴市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11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富泰机械制造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022011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12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港航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807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-PA-E-2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一通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8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一通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8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亚工贸园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701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绣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21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稽山绍兴酒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11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7008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舍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3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7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地物业服务有限公司绍兴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403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67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5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4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7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7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5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6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4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5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7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7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5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509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09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05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09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09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09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098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0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099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099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5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PA-E-3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藤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08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商京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国贸大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8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国贸大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8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国贸大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8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国贸大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8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恒大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4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1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恒大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4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10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2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401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先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2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401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先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401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先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401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先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联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3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401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先国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鑫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2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桥商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鑫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2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桥商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鑫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2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桥商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鑫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2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桥商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国轻纺城六区轻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7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中国轻纺城六区轻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7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南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道路运输管理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333062120060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富丽华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312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4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富丽华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48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富丽华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5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403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富丽华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6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4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堂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富丽华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6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4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堂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富丽华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6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403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富丽华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6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403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富丽华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6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403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港都宾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3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红火钱柜量贩娱乐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K-00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凯丽商务宾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12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702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市场监督管理局中国轻纺城市场监督管理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市场监督管理局中国轻纺城市场监督管理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市场监督管理局中国轻纺城市场监督管理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3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卫生监督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18-F8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文化广电新闻出版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05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LA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坯布市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4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都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坯布市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都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坯布市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都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坯布市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都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坯布市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T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都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U1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市场开发经营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U1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展示中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2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中国轻纺城展示中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12012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2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住房和城乡建设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住房和城乡建设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住房和城乡建设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6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K40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诚酒店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5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诚酒店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65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府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0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02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02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02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0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N3V08-43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37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X-37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02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佳物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0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座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5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2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H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汛桥商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4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8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4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4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M7315-B27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4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M7317-B27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404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M7318-B27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Q3904-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Q3905-B10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-Q3906-1327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-Q3901-B27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-Q3902-B27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11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G-Q3903-B27-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30006061.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30006061.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30006061.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30006061.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昌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6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兰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国轻纺城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2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秀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0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诚诺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9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兰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天通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105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0082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平水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112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5500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平水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112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5500.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平水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5500.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平水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5500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平水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5500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平水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2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5500.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第二医院平水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12012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5500.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博亚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亚萍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06211979120630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4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3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电力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010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方益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38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钱门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燕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6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隆家纺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5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6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佳惠经编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003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盛涛纺织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7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新都印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1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东方时代印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12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3-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彩之艺化纤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3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诺亿毛纺印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4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00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经济开发区管理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经济开发区管理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7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悦城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52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永杰汽车电子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006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7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优创光能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优创光能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优创光能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昌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泰实业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6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泰实业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-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诚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34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天地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达利商业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9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达利商业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达利商业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达利商业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12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108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达利商业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24201112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108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立大厦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立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立大厦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立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立大厦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立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立大厦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立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立大厦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立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立大厦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立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立大厦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立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金立大厦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立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教学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09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SE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11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SE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11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SE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24200312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5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东医院住院大楼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4200809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7-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病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420101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.9.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十九病区内科住院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24201403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66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白云建设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U54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信有限公司新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信有限公司新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6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4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4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6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4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4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4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新昌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4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绿城置业有限公司绿城雷迪森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8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绿城置业有限公司绿城雷迪森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6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8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绿城置业有限公司绿城雷迪森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9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08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绿城置业有限公司绿城雷迪森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9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8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绿城置业有限公司绿城雷迪森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9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28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员工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绿城置业有限公司绿城雷迪森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9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Q-9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绿城置业有限公司绿城雷迪森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9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Q-9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绿城置业有限公司绿城雷迪森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0909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OQ-9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白云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8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9011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白云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4200508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9011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1-1-1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1-1-20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2-1-2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2-2-2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3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3-2-2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4-1-2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3-1-2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4-2-2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2-1-1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1-1-1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1-2-1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2-2-1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005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002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3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-3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39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-3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3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-3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3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-3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4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4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4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4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4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广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108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004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绣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机关事务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59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机关事务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59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机关事务管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59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龙邦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2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6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鑫鹏机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4201009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4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昌隆化纤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236-03-0404-L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宏天商务宾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3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欢乐加弹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3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X13062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六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11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A04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六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第六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59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宏弹簧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5315.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雷凯袜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K-2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翊锦袜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12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翊锦袜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403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K-2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永新商业经营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81201303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33-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商品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博物业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C2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郡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4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08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4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08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4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08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4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0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4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08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4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6008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7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G514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3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9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5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G043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花园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20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12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G040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越隆缝制设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 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鸿迪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15902.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上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江东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2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东分院体检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亮艺术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4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亮艺术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4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亮艺术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4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亮艺术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亮艺术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4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亮艺术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4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3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亮艺术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003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裙房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绍兴诸暨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绍兴诸暨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2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39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公寓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科滑动轴承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科滑动轴承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11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A27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4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5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00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都凤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双凯针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K-0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8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8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8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07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08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字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9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9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新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6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6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广场商贸有限公司诸暨祥生世纪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8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祥生新世纪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宇能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312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DK10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荷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宇能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3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DK10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荷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宇能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3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DK10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荷嘉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宇能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3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DK10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荷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宇能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3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DK10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荷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宇能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3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DK10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荷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宇能置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3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DK10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荷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诸暨市新华书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4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35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爱丁堡假日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6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大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承府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8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承府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08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妇幼保健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1200506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A17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富润老年康乐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04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老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播电视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播电视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广播电视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801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演播大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鹏程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1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阳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阳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阳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阳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1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阳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0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阳大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江东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110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9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东分院住院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江东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2110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9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东分院住院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江东分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日森公寓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8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SD/T70369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森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日森公寓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8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SD/T70369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森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心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9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中心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9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同方置业有限公司同方豪生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1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万祥宾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8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0709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海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海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海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海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海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海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海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四海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R05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贸城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德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107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8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诸暨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1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35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居苑二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舒工坊针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N3V10-Z6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厂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湖庄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1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3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民意针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X4-V8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1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1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61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3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3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3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3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3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3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0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9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1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诊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R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2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勤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1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DT33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后勤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32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陶林纺织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4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12-K-33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吴越商业投资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8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吴越商业投资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8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吴越商业投资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9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49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新天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2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恒珍堂药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-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25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双百利数码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20749-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山下湖镇赐绯庙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双百利数码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8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20749-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山下湖镇赐绯庙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使之泪珍珠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1201403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M6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使之泪营业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泛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7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宝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寓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泛亚物业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3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7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珠宝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寓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展诚建设集团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1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3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东关供销合作社购物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09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207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购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0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鸿天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1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61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圣海工贸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1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6111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上虞城市之星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1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滨江物业管理有限公司上虞城市之星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I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之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2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90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12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803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-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5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5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6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8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6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5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6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6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6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6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26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假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8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富春骨伤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1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52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科笔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8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百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和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百贸易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91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9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和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上虞农村商业银行股份有限公司虞城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06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1606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XK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玥酒店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8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员工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产品质量监督检验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3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产品质量监督检验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9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3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晶盛机电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707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1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龙柏光伏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1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4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国际汽车机电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4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国际汽车机电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4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国际汽车机电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2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国际汽车机电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F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国际汽车机电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2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国际汽车机电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1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国际汽车机电广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22012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2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腾鑫伞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7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FW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宏盛通信技术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8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歌德起重机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4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4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人民防空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1140-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人民防空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-111140-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官河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9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格林时尚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1N2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永通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8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永通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8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永通电器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8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8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樽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樽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樽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樽名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金樽名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金樽名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金樽名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金樽名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金樽名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007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金樽名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嵊州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A8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金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通达路桥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2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11N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股份有限公司绍兴嵊州支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511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5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城北工贸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04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官河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RL80-49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官河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官河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业主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居之安宾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0806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3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112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G-15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0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701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83200709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B-07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大楼（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中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83200904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B-12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染病大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达亿领带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达亿领带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5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0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亿总部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达亿领带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5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40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亿总部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联众汽车销售服务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5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9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佰利领带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3200712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P070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雅士林领带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2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雅士林领带服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2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4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滨海新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万峰房地产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6201208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Y1205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450/1.0-JXW</w:t>
            </w:r>
          </w:p>
        </w:tc>
      </w:tr>
    </w:tbl>
    <w:p>
      <w:pPr>
        <w:pStyle w:val="Normal"/>
        <w:ind w:left="-127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2:00Z</dcterms:created>
  <dc:creator>陈仙凤</dc:creator>
  <dc:description/>
  <dc:language>en-US</dc:language>
  <cp:lastModifiedBy>dell</cp:lastModifiedBy>
  <dcterms:modified xsi:type="dcterms:W3CDTF">2019-04-02T03:42:00Z</dcterms:modified>
  <cp:revision>2</cp:revision>
  <dc:subject/>
  <dc:title/>
</cp:coreProperties>
</file>