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绍兴市电梯制动试验实施计划公告如下。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72"/>
        <w:gridCol w:w="1514"/>
        <w:gridCol w:w="1584"/>
        <w:gridCol w:w="1984"/>
      </w:tblGrid>
      <w:tr>
        <w:trPr>
          <w:tblHeader w:val="true"/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设备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设备使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越城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鲁易房地产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易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鲁易房地产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易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鲁易房地产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易大厦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鲁易房地产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18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易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42014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7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鸿源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42013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02331-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鸿源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42013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02331-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95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-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-1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-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91103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-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苏泊尔生活电器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8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618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苏泊尔生活电器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8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618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创欣大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15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3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39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39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39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2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2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博爱家纺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98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达科技创业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0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86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86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86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良兆贸易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电力局袍江供电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R5602-B10-0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电力局袍江供电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023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搏洲机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208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7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漂蕾花边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0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0118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瑞浦热工自控仪表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11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633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峰泽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佳诚大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21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Z-23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绿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3133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玲珑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果丁宾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2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507M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KA-1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KA-1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#P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#P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#P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#P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KA1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KA1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3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花城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3-5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业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3-5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祥福农贸市场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39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南峰商务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500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峰商务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南峰商务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500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峰商务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业科学设计研究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9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业科学设计研究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09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91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45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9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45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9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045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安邸快捷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绍兴市中心支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579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9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0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9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周未派服装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5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绍兴分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绍兴分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0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2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首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0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2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首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0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首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0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1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首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水环境综合整治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47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御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御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银行股份有限公司绍兴分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发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3-G8501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3-G8504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3-G8503-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1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3-G8502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03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滩壹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0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滩壹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80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0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0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士物业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9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U05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唯美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润泰商贸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8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润泰商贸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38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智库文化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973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贸国有资本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-05A454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贸国有资本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-05A0453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3-S7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汇大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3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00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汇大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3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002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汇大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00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汇大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3-S7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工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3-S74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工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工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9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3-S7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工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9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9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洪鑫公用工程管理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0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57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804.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804.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804.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804.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福全街道办事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001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2NL08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3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2NL08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3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0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2NL08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4-02-0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2NL08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0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0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3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3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0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3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0-0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1/0-00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T9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6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T9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T9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T9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T9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T9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Q07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Q07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2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自在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永利经编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84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柯桥区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8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33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柯桥区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8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33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爱乐培训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8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08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乐早教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67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荣达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5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682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10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ELE08-807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ELE08-807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ELE08-807-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ELE08-807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N4V08-163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N4V08-163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N4V08-163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0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N4V08-163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一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农业技术推广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2-08-00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昌祥商务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88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悦居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昌祥商务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8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悦居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77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8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8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8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2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2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02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27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2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2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8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至爱教育咨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27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婴会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U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42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2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名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3L08-105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聚香楼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9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聚香楼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9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华铭商务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1006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1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10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10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08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国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08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08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国际商务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0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智国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3L08-129-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57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57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5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蝶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2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2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荣达建设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8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D1401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新天宇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91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牙科医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85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务总局绍兴市柯桥区税务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7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9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务总局绍兴市柯桥区税务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7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9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务总局绍兴市柯桥区税务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7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9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务总局绍兴市柯桥区税务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7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9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飞歌娱乐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3121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2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人民法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人民法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1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日报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6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精功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7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精功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7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精功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7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精功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2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7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穗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穗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置业物业管理有限公司柯桥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穗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兰物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0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亨佳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兰物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0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亨佳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兰物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00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亨佳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兰物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00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亨佳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平水镇人民政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18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平水镇人民政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18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平水镇人民政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18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WX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泓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9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钱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祥瑞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6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40527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营业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东后街居民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7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河明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东后街居民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7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河明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东后街居民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7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河明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东后街居民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7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河明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东后街居民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7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河明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东后街居民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7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河明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豪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43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豪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豪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43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豪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豪置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43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豪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亚泰纺织印花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109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216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湾化纤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728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龙临宇针纺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3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滨海物流中心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4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34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滨海物流中心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4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34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滨海物流中心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4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34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滨海物流中心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4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34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滨海物流中心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4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34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滨海物流中心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4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34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1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1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1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1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4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3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曹娥江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8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13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宇印染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19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5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4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4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4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4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3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5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5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垄城物业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5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江名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耀沃针纺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09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永盛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3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68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勤烨针织工业园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4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14-K-04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4-00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4-0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4-0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4-0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V32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柯桥科技城管理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3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永达制冷机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奇星制冷机械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42010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佳热电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59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南明街道宏都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0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大市聚镇卫生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608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0026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城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美城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7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绿景花园业主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0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04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景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绿景花园业主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0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040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景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绿景花园业主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0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04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景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8103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810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8101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1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7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7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7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0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7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农村商业银行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7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屏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71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浙艺旅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10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悦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9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悦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9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悦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9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和悦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9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3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昌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10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93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滨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昌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10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9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滨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君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4062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泰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4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之星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欢乐颂酒店管理有限公司诸暨大唐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A13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袜都国际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征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9635.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征天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L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征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9635.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征天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征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9635.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征天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征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9635.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征天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征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9635.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征天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征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9635.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征天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枫港照明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5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30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宾馆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5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6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悦雅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臻诚商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68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臻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6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臻诚商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6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臻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6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臻诚商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60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臻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臻诚商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6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臻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富源线带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8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40618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宏伙酒店管理有限公司城北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07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家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三川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2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睦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三川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2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睦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三川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2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睦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三川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2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睦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三川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2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睦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2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阳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平乐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1304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祥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07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38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城东暨城旅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0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6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港汇大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B26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环城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#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港汇大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港汇大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B26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环城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#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港汇大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诸暨支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0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9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时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0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商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时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商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时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0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商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天元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7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H20050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超商务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15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汇安装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2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33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烟草公司诸暨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2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3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枫叶管业科技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8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134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星光机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亿管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2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浙农茂阳农产品配送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10-9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润洁环境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4-K-33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笑卓针织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K-1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恒乐纺织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29-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方圆机电设备制造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207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33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润泽贸易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E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01119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元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涛天歌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涛天歌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06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镭蒙机电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103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镭蒙机电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103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22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2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22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22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安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戴亿来珠宝首钸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6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3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情怡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01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50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宏宇通风设备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7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汇达装饰材料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5B7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亚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DK2014-06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8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06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利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名居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638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城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2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1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OYZ1603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拓博园林机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1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拓博园林机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拓博园林机械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2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3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丰建筑工程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1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泰足足浴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泰足足浴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88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88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8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88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舜欣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0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上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4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84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4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84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村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08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6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入境检验检疫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机关事务管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08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6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入境检验检疫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绍兴上虞支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-4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上虞支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上虞支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上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卧龙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M69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三元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0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西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鑫建设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3v10-246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闰土嘉和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闰土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花园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8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和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5-8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宏商务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35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颖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35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颖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35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颖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瑞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瑞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瑞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瑞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中基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9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35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颖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上虞区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15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上虞区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15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上虞区分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1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舜杰投资集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鼎佳文化产业开发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热电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盛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1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041719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盛集团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511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041719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4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海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志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28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梁湖迅达针织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220101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25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诚合金铜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1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J8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9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9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9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9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9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9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3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3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3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锦楷物业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0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3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鸿水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金昌宝顺汽车销售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3-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盾风机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69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长乐镇中心卫生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508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71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长乐镇中心卫生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508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1771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体育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10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009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6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100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训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城西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8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8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科创服务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4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K-0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9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贵龙领带织造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10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9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帝豪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8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57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蓝叶宾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K-099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股份有限公司嵊州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8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009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湖街道北郊村经济合作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1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09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嵊州市八达开发有限公司八达商务酒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1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7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达商务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现代广场有限公司国际大酒店分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8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95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湖街道东圃村经济合作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80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城市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990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城市酒店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990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公安局交通警察大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8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082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基依丝丹服装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71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10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春力茶业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4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00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嘉绍跨江大桥投资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0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30922-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嘉绍跨江大桥投资发展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30922-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万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10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105435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城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万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1090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105435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城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万峰物业管理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1090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105435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城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</w:tbl>
    <w:p>
      <w:pPr>
        <w:pStyle w:val="Normal"/>
        <w:ind w:left="-12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66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3:00Z</dcterms:created>
  <dc:creator>陈仙凤</dc:creator>
  <dc:description/>
  <dc:language>en-US</dc:language>
  <cp:lastModifiedBy>dell</cp:lastModifiedBy>
  <dcterms:modified xsi:type="dcterms:W3CDTF">2019-08-08T03:43:00Z</dcterms:modified>
  <cp:revision>2</cp:revision>
  <dc:subject/>
  <dc:title/>
</cp:coreProperties>
</file>