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绍兴市电梯制动试验实施计划公告如下。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559"/>
        <w:gridCol w:w="1985"/>
        <w:gridCol w:w="1984"/>
      </w:tblGrid>
      <w:tr>
        <w:trPr>
          <w:tblHeader w:val="true"/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景象纺织服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8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A7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能数码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92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42014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G5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泉世纪儿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42014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G5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泉世纪儿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纺院（浙江）技术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209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8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安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安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安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安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安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安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管理股份有限公司绍兴市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W6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河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七斗星商旅酒店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6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家城市广场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圣元酒店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B10050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双保路桥工程建设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保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双保路桥工程建设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保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自来水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联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自来水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联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越期货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G8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建发物业管理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山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新稽山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住房和城乡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5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银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6000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房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1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时代房地产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时代房地产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场站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7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交综合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场站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520121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7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套服务用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场站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520121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7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套服务用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场站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7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交综合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场站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7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交综合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5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和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5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和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5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和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5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和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L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L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汤成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欣业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发机械制造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7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7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颐居物业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8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2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鼎盛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颐居物业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2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鼎盛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颐居物业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8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2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鼎盛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升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升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升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升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（西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1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（东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2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四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2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四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2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四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2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四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福尚福纺织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玖倍服装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万尚阁纺织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6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炫纺织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7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雅露纺织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6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屿森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7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希曼纺织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亨通轻纺工贸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来福模具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42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来福模具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42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热电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3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缔纯纺织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K-0056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小赭服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盛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银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22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6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ELE08-5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3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4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4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1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1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方税务师事务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5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1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2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1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2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B0935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盛世豪门旅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盛世豪门旅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2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意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意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意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意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意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国土资源局柯桥区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8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22940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福灵斯娱乐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B080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佳富足浴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浴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聚鑫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8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龙华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A04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华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龙华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A04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华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葡京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葡京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9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美食广场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2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5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美食广场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2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5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0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M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M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M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畴纺织品有限公司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8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畴纺织品有限公司柯桥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8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4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阳物业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澜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7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06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B2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0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A2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06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B2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06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C2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A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C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C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A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B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B1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C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B1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A1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E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1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11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MR-L1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1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MR-L-1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11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MR-L-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1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MR-L-1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北联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联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升路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升路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升路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3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升路市场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3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2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二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二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二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T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T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T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地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T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亭国际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居装饰材料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212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12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厂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钱江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51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钱江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2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钱江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2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钱江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2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6-10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泰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6-1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泰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0D6-1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泰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泰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骏鑫润滑油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11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拓路钢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81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伊夫服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神舟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01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6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薇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飞凡车辆配件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909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航博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59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荆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彬石化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2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滨海宾足堂商务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富茂电镀五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H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研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研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研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研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帆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研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帆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3806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集贤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泰富装饰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3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8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泰富装饰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3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80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威仕达机电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恒杰空调部件有限公司拔茅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10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蓝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7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蓝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7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蓝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蓝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7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蓝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7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蓝鹰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7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丽佳纺织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检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1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8008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力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泰坦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05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恒博机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和成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1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4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和成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1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4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豪国际业主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豪国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豪国际业主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豪国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豪国际业主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豪国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4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人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4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人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4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人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华山康复医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002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华山康复医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00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华而兹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07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鑫润袜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7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永泽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54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君都酒店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0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君都酒店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0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3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R01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电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3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R01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电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翔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翔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净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4-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2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金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12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1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12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1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1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对外经济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程建工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1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1044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诸暨市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日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484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日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484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日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484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日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484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博逸足浴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H060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城东城新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9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1007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疾病预防控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177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教育发展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8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政府暨阳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政府暨阳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政府暨阳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政府暨阳街道办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水业经营发展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9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水业经营发展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五星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五星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云润服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059-02-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贸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  P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4  P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1  P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一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一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浣江商业经营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7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A5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一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丰足电脑针织机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4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牌头镇博文花园业主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72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牌头镇博文花园业主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72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文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塔人家饭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990-06-0627-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饭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9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健盛布艺礼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2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8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飞翔商务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0-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千足珍珠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H2P14-11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佳针织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1-K-B310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洛琪袜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59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K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站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0958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惠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江南农副产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13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1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星岛风情商务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疾病预防控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0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3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1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卓首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2004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华通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31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餐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320/0.4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华通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112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华通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11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华通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华通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华通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信融小额贷款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22014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情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22014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情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阮氏塑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7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008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百力塑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6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峰家装设备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嵊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香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嵊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香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嵊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香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嵊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W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香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嵊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2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0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香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嵊州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香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杭派电器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5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嵊州鑫嵋服装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4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2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假日大酒店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6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兆丰机械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1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U70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湖街道东圃村经济合作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12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G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绸缎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湖街道东圃村经济合作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12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K-11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兴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5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50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苑小区一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兴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50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苑小区二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兴物业管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50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苑小区三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时光服装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7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永升包装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1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股份有限公司昌海生物分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2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U42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检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</w:tbl>
    <w:p>
      <w:pPr>
        <w:pStyle w:val="Normal"/>
        <w:ind w:left="-12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66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9:00Z</dcterms:created>
  <dc:creator>陈仙凤</dc:creator>
  <dc:description/>
  <dc:language>en-US</dc:language>
  <cp:lastModifiedBy>dell</cp:lastModifiedBy>
  <dcterms:modified xsi:type="dcterms:W3CDTF">2019-09-05T03:19:00Z</dcterms:modified>
  <cp:revision>2</cp:revision>
  <dc:subject/>
  <dc:title/>
</cp:coreProperties>
</file>