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222222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222222"/>
          <w:spacing w:val="8"/>
          <w:kern w:val="0"/>
          <w:sz w:val="24"/>
          <w:szCs w:val="24"/>
        </w:rPr>
        <w:t>附件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222222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222222"/>
          <w:spacing w:val="8"/>
          <w:kern w:val="0"/>
          <w:sz w:val="26"/>
          <w:szCs w:val="26"/>
        </w:rPr>
        <w:t>浙江省特种设备行政许可事项</w:t>
      </w:r>
      <w:r>
        <w:rPr>
          <w:rFonts w:eastAsia="微软雅黑" w:cs="宋体;SimSun" w:ascii="微软雅黑" w:hAnsi="微软雅黑"/>
          <w:color w:val="222222"/>
          <w:spacing w:val="8"/>
          <w:kern w:val="0"/>
          <w:sz w:val="26"/>
          <w:szCs w:val="26"/>
        </w:rPr>
        <w:br/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74"/>
        <w:gridCol w:w="976"/>
        <w:gridCol w:w="3941"/>
        <w:gridCol w:w="3764"/>
      </w:tblGrid>
      <w:tr>
        <w:trPr>
          <w:tblHeader w:val="true"/>
          <w:trHeight w:val="102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22222"/>
                <w:spacing w:val="8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22222"/>
                <w:spacing w:val="8"/>
                <w:kern w:val="0"/>
                <w:sz w:val="24"/>
                <w:szCs w:val="24"/>
              </w:rPr>
              <w:t>许可类别</w:t>
            </w:r>
          </w:p>
        </w:tc>
        <w:tc>
          <w:tcPr>
            <w:tcW w:w="3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22222"/>
                <w:spacing w:val="8"/>
                <w:kern w:val="0"/>
                <w:sz w:val="24"/>
                <w:szCs w:val="24"/>
              </w:rPr>
              <w:t>总局授权省局或由省局实施的许可项目</w:t>
            </w:r>
          </w:p>
        </w:tc>
        <w:tc>
          <w:tcPr>
            <w:tcW w:w="3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22222"/>
                <w:spacing w:val="8"/>
                <w:kern w:val="0"/>
                <w:sz w:val="24"/>
                <w:szCs w:val="24"/>
              </w:rPr>
              <w:t>省局委托各设区市局及义乌市局实施的许可项目</w:t>
            </w:r>
          </w:p>
        </w:tc>
      </w:tr>
      <w:tr>
        <w:trPr>
          <w:trHeight w:val="1020" w:hRule="atLeast"/>
        </w:trPr>
        <w:tc>
          <w:tcPr>
            <w:tcW w:w="14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22222"/>
                <w:spacing w:val="8"/>
                <w:kern w:val="0"/>
                <w:sz w:val="26"/>
                <w:szCs w:val="26"/>
              </w:rPr>
              <w:t>特种设备生产（设计、制造、安装、改造、修理）单位资格许可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22222"/>
                <w:spacing w:val="8"/>
                <w:kern w:val="0"/>
                <w:sz w:val="26"/>
                <w:szCs w:val="26"/>
              </w:rPr>
              <w:t>特种设备生产（设计、制造、安装、改造、修理）单位资格许可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特种设备生产（设计、制造、安装、改造、修理）单位资格许可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22222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22222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22222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22222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22222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22222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22222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22222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22222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22222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22222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22222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22222"/>
                <w:spacing w:val="8"/>
                <w:kern w:val="0"/>
                <w:sz w:val="26"/>
                <w:szCs w:val="26"/>
              </w:rPr>
              <w:t>特种设备生产（设计、制造、安装、改造、修理）单位资格许可</w:t>
            </w:r>
          </w:p>
        </w:tc>
        <w:tc>
          <w:tcPr>
            <w:tcW w:w="9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许可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压力容器设计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固定式压力容器规则设计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移动式压力容器规则设计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压力容器设计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固定式压力容器规则设计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移动式压力容器规则设计</w:t>
            </w:r>
          </w:p>
        </w:tc>
      </w:tr>
      <w:tr>
        <w:trPr>
          <w:trHeight w:val="1260" w:hRule="atLeast"/>
        </w:trPr>
        <w:tc>
          <w:tcPr>
            <w:tcW w:w="14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压力管道设计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长输管道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GA1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GA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公用管道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(GB1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GB2)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工业管道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(GC1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GC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GCD)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压力管道设计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长输管道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GA1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GA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公用管道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(GB1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GB2)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工业管道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(GC1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GC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GCD)</w:t>
            </w:r>
          </w:p>
        </w:tc>
      </w:tr>
      <w:tr>
        <w:trPr>
          <w:trHeight w:val="1860" w:hRule="atLeast"/>
        </w:trPr>
        <w:tc>
          <w:tcPr>
            <w:tcW w:w="14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制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许可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制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许可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锅炉制造（含安装（散装锅炉除外）、修理、改造）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锅炉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，限定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级锅炉部件、热水锅炉、余热锅炉、油田注汽炉、盘管锅炉、电加热锅炉等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锅炉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(B)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锅炉制造（含安装（散装锅炉除外）、修理、改造）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锅炉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，限定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级锅炉部件、热水锅炉、余热锅炉、油田注汽炉、盘管锅炉、电加热锅炉等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锅炉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(B)</w:t>
            </w:r>
          </w:p>
        </w:tc>
      </w:tr>
      <w:tr>
        <w:trPr>
          <w:trHeight w:val="4725" w:hRule="atLeast"/>
        </w:trPr>
        <w:tc>
          <w:tcPr>
            <w:tcW w:w="14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压力容器制造（含安装、修理、改造）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固定式压力容器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其他高压容器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球罐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3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非金属压力容器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4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中、低压容器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(D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移动式压力容器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汽车罐车、罐式集装箱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C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长管拖车、管束式集装箱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C3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气瓶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无缝气瓶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1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焊接气瓶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特种气瓶（低温绝热气瓶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4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、内装填料气瓶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5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）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压力容器制造（含安装、修理、改造）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固定式压力容器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其他高压容器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球罐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3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非金属压力容器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4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中、低压容器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(D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移动式压力容器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汽车罐车、罐式集装箱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C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长管拖车、管束式集装箱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C3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气瓶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无缝气瓶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1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焊接气瓶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特种气瓶（低温绝热气瓶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4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、内装填料气瓶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5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）</w:t>
            </w:r>
          </w:p>
        </w:tc>
      </w:tr>
      <w:tr>
        <w:trPr>
          <w:trHeight w:val="2475" w:hRule="atLeast"/>
        </w:trPr>
        <w:tc>
          <w:tcPr>
            <w:tcW w:w="14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安全附件制造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安全阀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紧急切断阀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燃气气瓶阀门（不含车用燃气阀门）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安全附件制造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安全阀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紧急切断阀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燃气气瓶阀门（不含车用燃气阀门）</w:t>
            </w:r>
          </w:p>
        </w:tc>
      </w:tr>
      <w:tr>
        <w:trPr>
          <w:trHeight w:val="3795" w:hRule="atLeast"/>
        </w:trPr>
        <w:tc>
          <w:tcPr>
            <w:tcW w:w="14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压力管道元件制造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压力管道管子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压力管道阀门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(A1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)</w:t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压力管道管件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无缝管件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1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、有缝管件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1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、锻制管件、聚乙烯管件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压力管道法兰（钢制锻造法兰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补偿器（金属波纹膨胀节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1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6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元件组合装置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压力管道元件制造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压力管道管子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压力管道阀门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(A1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)</w:t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压力管道管件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无缝管件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1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、有缝管件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1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、锻制管件、聚乙烯管件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压力管道法兰（钢制锻造法兰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补偿器（金属波纹膨胀节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1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6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元件组合装置</w:t>
            </w:r>
          </w:p>
        </w:tc>
      </w:tr>
      <w:tr>
        <w:trPr>
          <w:trHeight w:val="4320" w:hRule="atLeast"/>
        </w:trPr>
        <w:tc>
          <w:tcPr>
            <w:tcW w:w="14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电梯制造（含安装、修理、改造）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曳引驱动乘客电梯（含消防员电梯）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曳引驱动载货电梯和强制驱动载货电梯（含防爆电梯中的载货电梯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自动扶梯与自动人行道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液压驱动电梯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杂物电梯（含防爆电梯中的杂物电梯）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电梯制造（含安装、修理、改造）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曳引驱动乘客电梯（含消防员电梯）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曳引驱动载货电梯和强制驱动载货电梯（含防爆电梯中的载货电梯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自动扶梯与自动人行道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液压驱动电梯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杂物电梯（含防爆电梯中的杂物电梯）</w:t>
            </w:r>
          </w:p>
        </w:tc>
      </w:tr>
      <w:tr>
        <w:trPr>
          <w:trHeight w:val="3270" w:hRule="atLeast"/>
        </w:trPr>
        <w:tc>
          <w:tcPr>
            <w:tcW w:w="14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起重机械制造（含安装、修理、改造）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桥式、门式起重机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流动式起重机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门座式起重机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机械式停车设备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塔式起重机、升降机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6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缆索式起重机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7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桅杆式起重机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起重机械制造（含安装、修理、改造）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桥式、门式起重机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流动式起重机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门座式起重机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机械式停车设备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塔式起重机、升降机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6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缆索式起重机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7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桅杆式起重机</w:t>
            </w:r>
          </w:p>
        </w:tc>
      </w:tr>
      <w:tr>
        <w:trPr>
          <w:trHeight w:val="2025" w:hRule="atLeast"/>
        </w:trPr>
        <w:tc>
          <w:tcPr>
            <w:tcW w:w="14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场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厂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内专用机动车辆制造（含修理、改造）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机动工业车辆（叉车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非公路用旅游观光车辆（观光车、观光列车）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场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厂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内专用机动车辆制造（含修理、改造）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机动工业车辆（叉车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非公路用旅游观光车辆（观光车、观光列车）</w:t>
            </w:r>
          </w:p>
        </w:tc>
      </w:tr>
      <w:tr>
        <w:trPr>
          <w:trHeight w:val="2415" w:hRule="atLeast"/>
        </w:trPr>
        <w:tc>
          <w:tcPr>
            <w:tcW w:w="14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大型游乐设施制造（含安装、修理、改造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滑行和旋转类（含游乐车辆和无动力类）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游乐车辆和无动力类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水上游乐设施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大型游乐设施制造（含安装、修理、改造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滑行和旋转类（含游乐车辆和无动力类）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游乐车辆和无动力类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水上游乐设施</w:t>
            </w:r>
          </w:p>
        </w:tc>
      </w:tr>
      <w:tr>
        <w:trPr>
          <w:trHeight w:val="3030" w:hRule="atLeast"/>
        </w:trPr>
        <w:tc>
          <w:tcPr>
            <w:tcW w:w="14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安装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改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修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许可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ind w:firstLine="138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安装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改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修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许可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承压类特种设备安装、修理、改造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锅炉安装（含修理、改造）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长输管道安装（含修理、改造）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GA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公用管道安装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GB1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GB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工业管道安装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GC1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GC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GCD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承压类特种设备安装、修理、改造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锅炉安装（含修理、改造）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长输管道安装（含修理、改造）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GA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公用管道安装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GB1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GB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工业管道安装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GC1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GC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GCD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3600" w:hRule="atLeast"/>
        </w:trPr>
        <w:tc>
          <w:tcPr>
            <w:tcW w:w="14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电梯安装（含修理）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曳引驱动乘客电梯（含消防员电梯）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1 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曳引驱动载货电梯和强制驱动载货电梯（含防爆电梯中的载货电梯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自动扶梯与自动人行道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液压驱动电梯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杂物电梯（含防爆电梯中的杂物电梯）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电梯安装（含修理）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曳引驱动乘客电梯（含消防员电梯）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1 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曳引驱动载货电梯和强制驱动载货电梯（含防爆电梯中的载货电梯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自动扶梯与自动人行道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液压驱动电梯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杂物电梯（含防爆电梯中的杂物电梯）</w:t>
            </w:r>
          </w:p>
        </w:tc>
      </w:tr>
      <w:tr>
        <w:trPr>
          <w:trHeight w:val="3000" w:hRule="atLeast"/>
        </w:trPr>
        <w:tc>
          <w:tcPr>
            <w:tcW w:w="14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起重机械安装（含修理）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桥式、门式起重机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流动式起重机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门座式起重机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机械式停车设备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塔式起重机、升降机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6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缆索式起重机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7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桅杆式起重机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起重机械安装（含修理）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桥式、门式起重机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流动式起重机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门座式起重机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机械式停车设备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塔式起重机、升降机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6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缆索式起重机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7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桅杆式起重机</w:t>
            </w:r>
          </w:p>
        </w:tc>
      </w:tr>
      <w:tr>
        <w:trPr>
          <w:trHeight w:val="2130" w:hRule="atLeast"/>
        </w:trPr>
        <w:tc>
          <w:tcPr>
            <w:tcW w:w="14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客运索道安装（含修理）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客运架空索道（脱挂抱索器索道、双线往复式索道、单线固定抱索器索道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客运缆车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客运拖牵索道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客运索道安装（含修理）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客运架空索道（脱挂抱索器索道、双线往复式索道、单线固定抱索器索道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客运缆车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客运拖牵索道</w:t>
            </w:r>
          </w:p>
        </w:tc>
      </w:tr>
      <w:tr>
        <w:trPr>
          <w:trHeight w:val="1800" w:hRule="atLeast"/>
        </w:trPr>
        <w:tc>
          <w:tcPr>
            <w:tcW w:w="14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大型游乐设施安装（含修理）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滑行和旋转类（含游乐车辆和无动力类）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游乐车辆和无动力类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水上游乐设施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大型游乐设施安装（含修理）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滑行和旋转类（含游乐车辆和无动力类）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游乐车辆和无动力类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水上游乐设施</w:t>
            </w:r>
          </w:p>
        </w:tc>
      </w:tr>
      <w:tr>
        <w:trPr>
          <w:trHeight w:val="1455" w:hRule="atLeast"/>
        </w:trPr>
        <w:tc>
          <w:tcPr>
            <w:tcW w:w="14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场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厂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内专用机动车辆修理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机动工业车辆（叉车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非公路用旅游观光车辆（观光车、观光列车）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场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厂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内专用机动车辆修理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机动工业车辆（叉车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非公路用旅游观光车辆（观光车、观光列车）</w:t>
            </w:r>
          </w:p>
        </w:tc>
      </w:tr>
      <w:tr>
        <w:trPr>
          <w:trHeight w:val="1560" w:hRule="atLeast"/>
        </w:trPr>
        <w:tc>
          <w:tcPr>
            <w:tcW w:w="14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222222"/>
                <w:spacing w:val="8"/>
                <w:kern w:val="0"/>
                <w:sz w:val="26"/>
                <w:szCs w:val="26"/>
              </w:rPr>
              <w:t>移动式压力容器、气瓶充装单位资格许可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移动式压力容器充装单位许可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210" w:hanging="0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移动式压力容器充装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210" w:hanging="0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移动式压力容器充装</w:t>
            </w:r>
          </w:p>
        </w:tc>
      </w:tr>
      <w:tr>
        <w:trPr>
          <w:trHeight w:val="1290" w:hRule="atLeast"/>
        </w:trPr>
        <w:tc>
          <w:tcPr>
            <w:tcW w:w="14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气瓶充装单位许可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210" w:hanging="0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气瓶充装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210" w:hanging="0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气瓶充装</w:t>
            </w:r>
          </w:p>
        </w:tc>
      </w:tr>
      <w:tr>
        <w:trPr>
          <w:trHeight w:val="2880" w:hRule="atLeast"/>
        </w:trPr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222222"/>
                <w:spacing w:val="8"/>
                <w:kern w:val="0"/>
                <w:sz w:val="26"/>
                <w:szCs w:val="26"/>
              </w:rPr>
              <w:t>特种设备检验检测机构资格核准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特种设备检验机构核准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甲类检验机构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1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级（市场监管总局负责核准的机构除外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甲类检验机构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级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乙类检验机构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丙类检验机构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甲类检验机构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B2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级仅申请气瓶检验机构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RD6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丙类检验机构仅申请气瓶检验机构（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RD6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1665" w:hRule="atLeast"/>
        </w:trPr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特种设备检测机构核准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特种设备检测机构（无损检测、电梯检测、安全阀校验）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4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rPr>
                <w:rFonts w:ascii="黑体;SimHei" w:hAnsi="黑体;SimHei" w:eastAsia="黑体;SimHei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222222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222222"/>
                <w:spacing w:val="8"/>
                <w:kern w:val="0"/>
                <w:sz w:val="26"/>
                <w:szCs w:val="26"/>
              </w:rPr>
              <w:t>特种设备检验检测人员资格认定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特种设备检验人员资格认定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检验员（锅炉能效测试、锅炉水（介）质、大型游乐设施和客运索道检验员除外）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委托考试机构所在地市局：</w:t>
            </w:r>
          </w:p>
          <w:p>
            <w:pPr>
              <w:pStyle w:val="Normal"/>
              <w:widowControl/>
              <w:spacing w:lineRule="atLeast" w:line="90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检验员（锅炉能效测试、锅炉水（介）质、大型游乐设施和客运索道检验员除外）</w:t>
            </w:r>
          </w:p>
        </w:tc>
      </w:tr>
      <w:tr>
        <w:trPr>
          <w:trHeight w:val="1590" w:hRule="atLeast"/>
        </w:trPr>
        <w:tc>
          <w:tcPr>
            <w:tcW w:w="14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特种设备检测人员资格认定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kern w:val="0"/>
                <w:sz w:val="26"/>
                <w:szCs w:val="26"/>
              </w:rPr>
              <w:t>Ⅱ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级（限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RT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UT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MT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PT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、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Ι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级</w:t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委托考试机构所在地市局：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微软雅黑" w:hAnsi="微软雅黑" w:eastAsia="微软雅黑" w:cs="宋体;SimSun"/>
                <w:color w:val="222222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kern w:val="0"/>
                <w:sz w:val="26"/>
                <w:szCs w:val="26"/>
              </w:rPr>
              <w:t>Ⅱ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级（限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RT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UT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MT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PT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）、</w:t>
            </w:r>
            <w:r>
              <w:rPr>
                <w:rFonts w:eastAsia="微软雅黑" w:cs="宋体;SimSun" w:ascii="微软雅黑" w:hAnsi="微软雅黑"/>
                <w:color w:val="222222"/>
                <w:spacing w:val="8"/>
                <w:kern w:val="0"/>
                <w:sz w:val="26"/>
                <w:szCs w:val="26"/>
              </w:rPr>
              <w:t>Ι</w:t>
            </w:r>
            <w:r>
              <w:rPr>
                <w:rFonts w:ascii="仿宋_GB2312;仿宋" w:hAnsi="仿宋_GB2312;仿宋" w:cs="宋体;SimSun" w:eastAsia="仿宋_GB2312;仿宋"/>
                <w:color w:val="222222"/>
                <w:spacing w:val="8"/>
                <w:kern w:val="0"/>
                <w:sz w:val="26"/>
                <w:szCs w:val="26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42:00Z</dcterms:created>
  <dc:creator>Sangfor</dc:creator>
  <dc:description/>
  <cp:keywords/>
  <dc:language>en-US</dc:language>
  <cp:lastModifiedBy>Sangfor</cp:lastModifiedBy>
  <dcterms:modified xsi:type="dcterms:W3CDTF">2022-04-19T03:08:00Z</dcterms:modified>
  <cp:revision>2</cp:revision>
  <dc:subject/>
  <dc:title/>
</cp:coreProperties>
</file>